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6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O CONHECIMENTO SOBRE ALEITAMENTO MATERNO ENTRE OS PROFISSIONAIS DAS EQUIPES DO PROGRAMA DE SAÚDE DA FAMÍLIA DE SETE LAGOAS, 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EREDO, Catarina Machado (Estudante); OLIVEIRA, Fabiana de Cássia Carvalho (Estudante); PEREIRA, Sara Gabriela Miguel Pereira (Estudante); FONSECA, Michelle Pereira (Estudante); BATISTA, Kelly Cristina Siqueira (Estudante); ANASTÁCIO, Lucilene Rezende (Estudante); COTTA, Rosângela Minardi Mitr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amamentação é a melhor forma de alimentar e interagir com o lactente, sendo recomendada pela Organização Mundial da Saúde nos primeiros seis meses de forma exclusiva, e complementada até os dois anos ou mais. Em função de toda sua complexidade, a promoção da amamentação exige que a equipe do Programa de Saúde da Família (PSF) se capacite em prol de seu incentivo, o que implica a atuação dos diferentes profissionais. Objetivou-se com este trabalho realizar uma avaliação comparativa do conhecimento sobre aleitamento materno entre os profissionais de saúde das equipes do PSF de Sete Lagoas, MG, através de questionários auto-aplicáveis com perguntas objetivas, enviados a todas as equipes. Responderam ao questionário 80% dos profissionais (n=181), dos quais 125 eram Agentes Comunitários de Saúde (ACS) e 17 Auxiliares de Enfermagem (AE), constituindo o grupo “A", e 23 enfermeiros e 16 médicos, no grupo “B”. Dentre o grupo “A”, os ACS responderam corretamente a 75% das questões, e o mesmo percentual foi observado entre os enfermeiros no grupo “B”. Neste grupo, as questões em relação à exposição da mama ao sol, e ao sucesso da amamentação com participação dos familiares e valores culturais obtiveram 100% de acerto entre os enfermeiros, contra 87,5% e 68,8% entre os médicos, respectivamente. No grupo "A" a questão de maior índice de acertos foi a da exposição da mama ao sol (97,5% dos ACS e 93,3% dos AE). Conclui-se que os profissionais das equipes não apresentam o mesmo grau de conhecimento sobre as variáveis analisadas no tocante ao aleitamento materno, destacando-se o melhor conhecimento dos enfermeiros. A ausência de conhecimento observada é preocupante, visto que os médicos e enfermeiros são responsáveis pelo treinamento e supervisão dos demais profissionais da equipe, e aponta para a necessidade de investimentos e cursos de capacitação e educação continuada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2:00Z</dcterms:created>
  <dc:creator>Administrador</dc:creator>
  <dc:description/>
  <cp:keywords/>
  <dc:language>en-US</dc:language>
  <cp:lastModifiedBy>Administrador</cp:lastModifiedBy>
  <dcterms:modified xsi:type="dcterms:W3CDTF">2006-03-08T02:42:00Z</dcterms:modified>
  <cp:revision>2</cp:revision>
  <dc:subject/>
  <dc:title>UFV / XV SIC / MARÇO-2006 / Nutrição e Saúde / 742  </dc:title>
</cp:coreProperties>
</file>