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6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LIAÇÃO DAS CONDIÇÕES HIGIÊNICO-SANITÁRIAS EM FARMÁCIAS DE MANIPULAÇÃO, VIÇOSA-MG, 2004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ISTA, Marina Andrade (Estudante); PAULA, Hudsara Aparecida de Almeida (Estudante); FONSECA, Leonice Antunes (Estudante); FERES, Luciana de Sousa (Estudante); SÃO JOSÉ, Jackline Freitas Brilhante (Estudante); CRUZ, Ana Carolina de Mello (Estudante); PRUDÊNCIO, Cláudia Vieira (Estudante); OLIVEIRA, Daniela da Silva (Estudante); OLIVEIRA, Fernanda Cristina Esteves de (Estudante); LEAL, Paulo Fernando da Glóri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ea de atuação da Vigilância Sanitária-VISA é ampla, abordando inclusive as tecnologias médicas, diretamente ligadas ao corpo humano, seja na prevenção, promoção e manutenção da saúde. Dentro desta área, destacam-se as ações desse órgão nas farmácias de manipulação. A inspeção sanitária nestes estabelecimentos tem por finalidade assegurar um padrão de qualidade das preparações manipuladas. Este estudo objetivou avaliar as condições higiênico-sanitárias em quatro farmácias de manipulação do município de Viçosa, MG. Para a coleta dos dados aplicou-se um roteiro de inspeção conforme o modelo estabelecido pela VISA, com algumas adaptações. No roteiro utilizado as categorias referiam-se à identificação do estabelecimento, condições gerais, armazenamento, água, manipulação geral, manipulação de sólidos e de substâncias que estão sujeitas a regime especial de controle, preparação de homeopáticos, conservação, transportes, dispensação, garantia e controle de qualidade. Os itens das categorias presentes no roteiro de inspeção foram previamente classificados em imprescindível-I, necessário-N, recomendável-R, informativo-INF pela VISA. As farmácias foram identificadas numericamente de 1 a 4. As inadequações encontradas na Farmácia 1 foram 9,7% e 3,4% correspondentes aos itens R e N, respectivamente. Verificou-se que a Farmácia 2 apresentou-se totalmente de acordo com o exigido pela legislação sanitária. Quanto à Farmácia 3 encontrou-se, respectivamente, 20,7% e 14,3% de inadequações referentes aos itens R e N. As inadequações observadas na Farmácia 4 foram de 3,3% para o item R. Os resultados encontrados revelaram que as farmácias de manipulação avaliadas, de uma maneira geral, estão de acordo com a legislação sanitária. É importante reforçar a necessidade da realização da inspeção sanitária nas farmácias de manipulação, de forma a assegurar a qualidade dos medicamentos preparados ao consumidor e proporcionar condições de trabalho e instalações adequadas para a execução dos procedimentos pelos manipuladore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2:00Z</dcterms:created>
  <dc:creator>Administrador</dc:creator>
  <dc:description/>
  <cp:keywords/>
  <dc:language>en-US</dc:language>
  <cp:lastModifiedBy>Administrador</cp:lastModifiedBy>
  <dcterms:modified xsi:type="dcterms:W3CDTF">2006-03-08T02:42:00Z</dcterms:modified>
  <cp:revision>2</cp:revision>
  <dc:subject/>
  <dc:title>UFV / XV SIC / MARÇO-2006 / Nutrição e Saúde / 742  </dc:title>
</cp:coreProperties>
</file>