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REDUÇÃO DO PERCENTUAL DE GORDURA CORPORAL EM PRATICANTES DE MUSCULAÇÃO EM UMA ACADEMIA DE UBÁ-M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TOLDI, Giuliano Lourenzo (Estudante); MELO, Larissa Castro (Estudante); FERREIRA, Sherley (Estudante); TINOCO, Adelson Luiz Araúj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ntre os mais diversos tipos de atividades físicas procuradas, o treinamento de força tem se destacado devido ao reconhecimento de seus inúmeros benefícios para a saúde. Objetivou-se acompanhar as mudanças na taxa de gordura corporal em homens e mulheres entre 20 e 40 anos, praticantes de musculação em uma academia. O grupo estudado foi de 145 pessoas, sendo 78 mulheres e 67 homens. Foram aferidas as medidas de peso e altura, as pregas subescapular, tricipital, supra-ilíaca, abdominal, através das quais foi calculado o percentual de gordura e o IMC. O grupo em estudo foi avaliado em 3 momentos: um ao início do programa e em dois momentos posteriores, sendo o intervalo entre eles de 2 meses, perfazendo um treinamento de 4 meses. Analisando-se o IMC no momento 1, foram encontrados os seguintes resultados: Baixo Peso (IMC abaixo de 18,5 kg/m2) 4,13%, Eutróficos (IMC entre 18,5 e 25 kg/m2) 75,86%, Sobrepeso (IMC entre de 25 e 30 kg/m2) 17,24% e Obesidade (IMC maior que 30 kg/m2) 2,75%. Já no momento 3, estes valores foram de Baixo Peso 2,75%, Eutróficos 78,62%, Sobrepeso 16,55% e Obesidade 2,06%. Pôde-se observar que entre as mulheres o percentual de gordura médio nos momentos 1, 2 e 3 foram de 21,42%, 19,62% e 20,01%, respectivamente; enquanto que entre os homens estes foram de 18,88%, 17,09% e 17,26%, respectivamente. Observou-se que o treinamento com pesos foi efetivo na perda de massa gorda, sendo capaz de diminuir o número de indivíduos classificados como Baixo Peso, Sobrepeso e Obesidade, aumentando assim os Eutróficos; porém, comparando-se os índices entre o 2° e 3° momentos, percebe-se ligeiro aumento de massa gorda, podendo isto ser conseqüência de práticas alimentares inadequadas, confirmando a importância da inserção do profissional nutricionista em academias de ginástica, visando a interação treinamento-alimentaçã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