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75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AVALIAÇÃO DA QUALIDADE PROTÉICA DE SUPLEMENTOS ALIMENTARES A BASE DE ALBUMINA E </w:t>
      </w:r>
      <w:r>
        <w:rPr>
          <w:rFonts w:cs="Arial" w:ascii="Arial" w:hAnsi="Arial"/>
          <w:b/>
          <w:bCs/>
          <w:i/>
          <w:iCs/>
        </w:rPr>
        <w:t>WHEY PROTEIN</w:t>
      </w:r>
      <w:r>
        <w:rPr>
          <w:rFonts w:cs="Arial" w:ascii="Arial" w:hAnsi="Arial"/>
          <w:b/>
          <w:bCs/>
        </w:rPr>
        <w:t xml:space="preserve"> (PROTEÍNA DO SORO DO LEITE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IVEIRA, Fernanda Cristina Esteves (Estudante); CRUZ, Ana Cristina Rodrigues Ferreira (Estudante); SILVA, Clarice Lima Álvares (Estudante); REZENDE, Angélica Heringer (Estudante); CASTRO, Nina Santos (Estudante); CALDEIRA, Valéria (Estudante); ARAÚJO, Rosa Maria (Estudante); AZEREDO, Luiza Mello (Estudante); COSTA, Neuza Maria Brunor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qualidade protéica de alimentos depende do padrão de aminoácidos, da digestibilidade, da composição e adequação da dieta e do estado fisiológico do indivíduo que o recebe. O objetivo deste trabalho é avaliar a qualidade protéica de suplementos alimentares à base de albumina e </w:t>
      </w:r>
      <w:r>
        <w:rPr>
          <w:rFonts w:cs="Arial" w:ascii="Arial" w:hAnsi="Arial"/>
          <w:i/>
          <w:iCs/>
        </w:rPr>
        <w:t>Whey Protein</w:t>
      </w:r>
      <w:r>
        <w:rPr>
          <w:rFonts w:cs="Arial" w:ascii="Arial" w:hAnsi="Arial"/>
        </w:rPr>
        <w:t xml:space="preserve"> (WP). Foram utilizados 24 ratos da raça Wistar (6 animais/grupo), com pesos iniciais entre 54 e 61g. Realizou–se, semanalmente, o controle do peso corporal e do consumo ALIMENTAR, para determinação do Coeficiente de Eficiência Alimentar-CEA. Durante os 14 dias de experimento, os animais receberam dietas (AIN 93-G) aprotéica (Grupo LN) ou com proteína: Grupo CAS (caseína-padrão); Grupo D1(albumina); Grupo D2 (WP).Os ratos receberam água destilada e dieta ad libitum. O teor de proteínas da dieta e das fezes foi determinado pelo método Kjeldahl. Para o cálculo da digestibilidade (8º ao 11º dia) os animais receberam dieta adicionada de corante índigo carmim (0,1%) para a obtenção de fezes marcadas. Ao término do experimento, as fezes foram secas, resfriadas, trituradas e pesadas. Foram calculados Coeficiente de Eficácia Protéica (PER), Razão Protéica Líquida (NPR) e Digestibilidade Verdadeira. Procedeu-se análise de variância e teste de Tukey (p &lt; 0,05), utilizando o software SAEG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. Não houve diferença significante no consumo alimentar dos grupos. Houve maior ganho de peso entre animais do grupo CAS. Caseína e WP apresentaram melhores resultados do que albumina, demonstrando que a qualidade da albumina foi inferior à caseína para promover crescimento. Verificou-se a superioridade da WP em relação a albumina quanto ao PER e NPR relativos também. Não houve diferença quanto à digestibilidade. A WP apresentou melhores resultados do que a albumina em relação aos parâmetros avaliados, no entanto os resultados encontrados para albumina também são notórios. As proteínas testadas foram eficientes para crescimento dos animais devido à sua alta qualidade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2:00Z</dcterms:created>
  <dc:creator>Administrador</dc:creator>
  <dc:description/>
  <cp:keywords/>
  <dc:language>en-US</dc:language>
  <cp:lastModifiedBy>Administrador</cp:lastModifiedBy>
  <dcterms:modified xsi:type="dcterms:W3CDTF">2006-03-08T02:42:00Z</dcterms:modified>
  <cp:revision>2</cp:revision>
  <dc:subject/>
  <dc:title>UFV / XV SIC / MARÇO-2006 / Nutrição e Saúde / 742  </dc:title>
</cp:coreProperties>
</file>