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75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DA INGESTÃO ALIMENTAR DE VOLUNTÁRIOS DO PROJETO “BALANÇO ENERGÉTICO E ABSORÇÃO DE MACRONUTRIENTES EM INDIVÍDUOS SAUDÁVEIS APÓS INGESTÃO DE ALIMENTAÇÃO CONTENDO AMENDOIM E SEUS DERIVADOS”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AJIMA, Vânia Mayumi (Bolsista); CRUZ, Ana Cristina Rodrigues Ferreira (Estudante); OLIVEIRA, Cristiane Gonçalves (Estudante); OLIVEIRA, Fernanda Cristina Esteves (Bolsista); CRUZ, Ana Carolina de Mello (Bolsista-IC); COSTA, Neuza Maria Brunoro (Orientador); BRESSAN, Josefina (Professor); ALFENAS, Rita de Cássia Gonçalves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A avaliação da ingestão alimentar é fundamental para a intervenção no estado nutricional. Este trabalho objetivou avaliar a ingestão habitual dos voluntários, comparar à alimentação teste, além de dar subsídio para orientação nutricional ao final do experimento. Para análise da alimentação habitual, utilizou-se registro alimentar de três dias. A alimentação teste, planejada segundo a Pirâmide Alimentar Norte-Americana, continha um dos seguintes produtos teste: amendoim na forma de grão, farinha, pasta ou óleo. A quantificação dos nutrientes foi realizada no software DietPro4.0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. Os resultados foram apresentados na forma de média para valores com distribuição normal, e média/mediana para os demais. Em função do número amostral, a ingestão de nutrientes foi comparada utilizando o teste Wilcoxon, considerado significante p&lt;0,05, (software Statistica5.5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). A amostra foi de 21 pessoas (11 do sexo feminino), com idade 25,3 ± 5,3 e IMC 21,7 ± 2,9. As calorias oferecidas não diferiram estatisticamente das consumidas habitualmente (2488,5kcal ± 38,4 (mediana = 2488,6) e 2293,4kcal ± 561,3, respectivamente). A ingestão de carboidrato foi maior durante a pesquisa, mas apresentou-se dentro da Acceptable Macronutrient Distribution Range correspondente. O consumo de fibra alimentar e de cálcio aumentou de 9,3g ± 4,4 para 14,2g ± 3,1(mediana = 14,8) e de 698,1mg ± 305,8 para 952,4mg ± 123,2(mediana = 937,6), respectivamente. O consumo de ferro reduziu de 11,04mg ± 3,5(mediana = 11,12) para 8,96mg ± 0,3(mediana = 9,1) no período teste. Entretanto, até os 2 voluntários que possuíam consumo habitual inadequado atingiram a adequação. Não houve diferença quanto a proteína, lipídio e vitamina C. A alimentação habitual apresentou poucas inadequações. A alimentação teste contribuiu para melhoria do consumo de alguns nutrientes. Estudos mais aprofundados são necessários para se evitar que o teor de nutrientes encontrado nas tabelas nutricionais seja subestimado, o que pode ser um viés nesse tipo de avaliação. (PIBIC/FAPEMIG)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42:00Z</dcterms:created>
  <dc:creator>Administrador</dc:creator>
  <dc:description/>
  <cp:keywords/>
  <dc:language>en-US</dc:language>
  <cp:lastModifiedBy>Administrador</cp:lastModifiedBy>
  <dcterms:modified xsi:type="dcterms:W3CDTF">2006-03-08T02:42:00Z</dcterms:modified>
  <cp:revision>2</cp:revision>
  <dc:subject/>
  <dc:title>UFV / XV SIC / MARÇO-2006 / Nutrição e Saúde / 742  </dc:title>
</cp:coreProperties>
</file>