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INGESTÃO ALIMENTAR DE NUTRIZ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CE, Priscila dos Reis (Estudante); MILANI, Francine (Estudante); FRANCESCHINI, Sylvia do Carmo Castro (Professor); SABARENSE, Céphora Mari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necessidades nutricionais da lactação são consideravelmente maiores do que as da gestação, uma vez que as nutrizes constituem um grupo biologicamente vulnerável. Uma inadequação no consumo de macro e micronutrientes leva a prejuízos na saúde da nutriz e, conseqüentemente, na do lactente. O objetivo do presente estudo foi identificar o hábito alimentar de nutrizes e avaliar a adequação da ingestão dos nutrientes com as recomendações. Foram acompanhadas 20 nutrizes no primeiro mês pós-parto, sendo aplicado três registros do recordatório 24h para diagnóstico da ingestão habitual de ferro, cálcio, vitamina C, vitamina A, calorias e proteína. A mediana de idade das nutrizes foi de 28 anos, variando entre 20 e 39. Comparando a ingestão dos nutrientes analisados com as DRIs 2002 para lactantes, verificou-se uma inadequação preocupante com relação ao cálcio (90%), energia (80%), vitamina A e proteína (60%) e vitamina C (40%), com exceção ao ferro (5%). Apesar da alta ingestão de ferro no presente estudo, a grande maioria é de origem vegetal, ou seja, baixa biodisponibilidade, o que pode representar riscos à saúde materna, ainda mais quando associado ao fato de 84,2% das nutrizes não estarem utilizando a suplementação profilática de ferro no período pós-parto. Verificou-se uma média correlação entre a ingestão de vitamina A e C (r=0,57), vitamina A e ferro (r=0,55) e energia e ferro (r=0,55), sendo todos estatisticamente significantes (p&lt;0,001). A ingestão energética apresentou-se diretamente relacionada com o estado nutricional da nutriz (p&lt;0,001), sendo que quanto menor o consumo energético, pior o estado nutricional, podendo este comprometer a lactação. Tendo em vista que a deficiência nutricional, de macro e micronutrientes, está diretamente relacionada com a saúde materno-infantil, os resultados obtidos demonstram a importância do diagnóstico e intervenção precoce para o não comprometimento do estado nutricional da mãe e garantia do crescimento e desenvolvimento do filho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2:00Z</dcterms:created>
  <dc:creator>Administrador</dc:creator>
  <dc:description/>
  <cp:keywords/>
  <dc:language>en-US</dc:language>
  <cp:lastModifiedBy>Administrador</cp:lastModifiedBy>
  <dcterms:modified xsi:type="dcterms:W3CDTF">2006-03-08T02:42:00Z</dcterms:modified>
  <cp:revision>2</cp:revision>
  <dc:subject/>
  <dc:title>UFV / XV SIC / MARÇO-2006 / Nutrição e Saúde / 742  </dc:title>
</cp:coreProperties>
</file>