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EFETIVIDADE DA PRESCRIÇÃO DA SUPLEMENTAÇÃO DE FERRO FEITA EM SERVIÇOS DE SAÚDE, PUBLICOS E PRIVADOS, NA PREVENÇÃO DA ANEMIA NO PRIMEIRO ANO DE VIDA, VIÇOSA, MINAS GERAIS : ASPECTOS METODOLÓGICO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RO, Renata O. (Bolsista); SILVA, Danielle G. (Estudante); NETTO, Michelle P. (Estudante); PRIORE, Silvia E. (Professor); SIGULEM, Dirce M. (Professor); FRANCESCHINI, Sylvia C. C.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nemia é um grave problema de saúde pública que apresenta conseqüências graves às crianças durante os primeiros anos de vida, tais como: comprometimento no desenvolvimento, fadiga e aumento da susceptibilidade às infecções. Assim, a suplementação medicamentosa de ferro é uma eficaz medida para prevenção desse problema. O presente estudo teve como objetivo verificar a efetividade da suplementação de ferro feita em serviços de saúde, públicos e privados, na prevenção de anemia no primeiro ano de vida. As crianças selecionadas para o estudo foram aquelas com peso ao nascer ≥ 2.500g, nascidos a termo, parto único e idade materna ≥ 20 anos e que não apresentassem nenhuma intercorrência neonatal ou anomalia congênita. Foram avaliadas 36 crianças, com idade entre 8 e 10 meses, que haviam sido suplementadas previamente no 5º ou 6º mês com doses profiláticas de ferro.Essas crianças foram avaliadas em relação às condições socioeconômicas, de nascimento, variáveis maternas e alimentação; tiveram o peso e comprimento aferidos, por meio de uma balança eletrônica e utilizando antropômetro infantil, respectivamente, além da realização de exame hematológico para dosagem de hemoglobina.Os resultados obtidos mostram que a ocorrência de anemia foi de 36,0%. Prevalência considerada alta, considerando que, se a suplementação profilática tivesse sido efetiva todas as crianças estudadas não deveriam apresentar anemia. Os principais motivos encontrados que justificam a baixa efetividade foram: baixo consumo regular do suplemento e o consumo do medicamento inferior ao volume esperado. Com exceção do peso ao nascer, não foram encontradas diferenças estatisticamente significantes entre as demais variáveis estudadas entre os grupos de anêmicas e não anêmicas. Pôde-se concluir que a efetividade da suplementação foi baixa nas crianças avaliadas. Assim torna-se necessário o maior monitoramento por parte dos profissionais de saúde com relação à suplementação medicamentosa profilática de ferro, para que esta seja realizada de forma correta. "Patrocínio: Caixa Econômica Federal"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1:00Z</dcterms:created>
  <dc:creator>Administrador</dc:creator>
  <dc:description/>
  <cp:keywords/>
  <dc:language>en-US</dc:language>
  <cp:lastModifiedBy>Administrador</cp:lastModifiedBy>
  <dcterms:modified xsi:type="dcterms:W3CDTF">2006-03-08T02:41:00Z</dcterms:modified>
  <cp:revision>2</cp:revision>
  <dc:subject/>
  <dc:title>UFV / XV SIC / MARÇO-2006 / Nutrição e Saúde / 742  </dc:title>
</cp:coreProperties>
</file>