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5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SSOCIAÇÃO DO ESTADO NUTRICIONAL, COMPOSIÇÃO CORPORAL E LOCALIZAÇÃO DA GORDURA CORPORAL COM LIPÍDIOS SÉRICOS EM ADOLESCENTES DO MUNICÍPIO DE VIÇOS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Patrícia Feliciano (Bolsista); RIBEIRO, Poliana Casagrande (Outro); FRANCESCHINI, Sylvia do Carmo Castro; (Professor); PRIORE, Silvia Eloiz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dislipidemias constituem um dos principais fatores de risco para as doenças cardiovasculares, contudo pouco se encontra sobre a capacidade da antropometria predizer tais alterações em adolescentes, desta forma este estudo objetivou verificar a correlação entre cintura (CC), quadril (CQ), relação cintura quadril (RCQ), índice de massa corporal (IMC) e porcentagem de gordura corporal (%GC) com lipídios séricos (colesterol total, LDL-c, HDL-c e triglicerídeos) em 106 adolescentes (75-feminino/31-masculino) com idade de 10 a 19 anos, atendidos no Programa de Atenção à Saúde do Adolescente (PROASA) em Viçosa-MG. A análise foi feita nos Software’s EPI INFO e SIGMA. O estado nutricional foi avaliado utilizando-se índice de massa corporal (IMC), segundo CDC (2000). Obteve-se para sexo feminino e masculino, respectivamente, baixo peso (BP) 8% e 6,5%; eutrofia (EU) 49% e 25,8%; risco de sobrepeso/sobrepeso (RS/SO) 43% e 67,7%. Em relação à composição corporal 79,2% dos adolescentes encontram-se acima do desejado e não foi observada diferença entre os sexos. As médias de CC, RCQ e triglicerídeos foram significantemente maiores nos meninos. Nas adolescentes foi observada correlação negativa apenas entre HDL-c e RCQ. No sexo masculino o colesterol total correlacionou-se positivamente com %GC; LDL-c com CQ, prega cutânea central (PCC) e IMC; triglicerídeos com CC, RCQ, somatório das quatro pregas (å4 pregas), %GC, PCC e prega cutânea periférica (PCP); colesterol total/HDL-c com CC, CQ, å4 pregas, %GC, PCC, PCP e IMC; HDL-c apresentou correlação negativa com CC, CQ e %GC. A gordura abdominal, principalmente no sexo masculino, parece ser relevante como fator de risco para doenças cardiovasculares, desde a adolescência. Apoio: PIBIC/FAPEMIG, CNPq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1:00Z</dcterms:created>
  <dc:creator>Administrador</dc:creator>
  <dc:description/>
  <cp:keywords/>
  <dc:language>en-US</dc:language>
  <cp:lastModifiedBy>Administrador</cp:lastModifiedBy>
  <dcterms:modified xsi:type="dcterms:W3CDTF">2006-03-08T02:41:00Z</dcterms:modified>
  <cp:revision>2</cp:revision>
  <dc:subject/>
  <dc:title>UFV / XV SIC / MARÇO-2006 / Nutrição e Saúde / 742  </dc:title>
</cp:coreProperties>
</file>