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54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PECTOS FÍSICOS, AMBIENTAIS E HIGIÊNICO-SANITÁRIO DE BARES E LANCHONETES DO MUNICÍPIO DE VIÇOSA – MG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Josie de Souza (Estudante); GERALDO, Júnia Maria (Estudante); SALVADOR, Bianka Caliman (Estudante); MARINHO, Marcely Soares (Estudante); FONSECA, Marina Teixeira de Carvalho (Estudante); MARQUES, Débora Caldas (Estudante); RODRIGUES, Juana Carrato (Estudante); COUTINHO, Cecília Lisboa (Estudante); TEIXEIRA, Érica Gasparini (Estudante); LEAL, Paulo Fernando da Glóri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Vigilância sanitária corresponde ao conjunto de ações capaz de eliminar, diminuir e prevenir riscos à saúde, exercendo controle de bens de consumo e da prestação de serviços que se relacionam direta ou indiretamente com a saúde. O presente estudo objetivou avaliar as condições higiênico-sanitárias de bares e lanchonetes do município de Viçosa, MG, bem como o risco que estes representam à saúde dos usuários. A amostra foi composta por 10 estabelecimentos (15,7% do total do município). Para a coleta dos dados foi aplicado um </w:t>
      </w:r>
      <w:r>
        <w:rPr>
          <w:rFonts w:cs="Arial" w:ascii="Arial" w:hAnsi="Arial"/>
          <w:i/>
          <w:iCs/>
        </w:rPr>
        <w:t xml:space="preserve">check-list </w:t>
      </w:r>
      <w:r>
        <w:rPr>
          <w:rFonts w:cs="Arial" w:ascii="Arial" w:hAnsi="Arial"/>
        </w:rPr>
        <w:t xml:space="preserve">visando analisar as condições físicas, ambientais e higiênico-sanitárias, sendo que cada característica foi classificada como “Conforme”, “Não conforme” ou “Parcialmente conforme”. Os resultados evidenciaram que, em relação à estrutura física, 100% (n=10) dos estabelecimentos apresentaram-se parcialmente conforme. Os problemas mais encontrados foram: portas sem fechamento automático e protetor contra roedores (50% “Não conforme”); iluminação e ventilação insuficientes (40% “Não conforme”) e janelas em mau estado de conservação e desprovidas de tela (30% “Não conforme”). Quanto às condições ambientais, as maiores adequações foram relativas à localização, que foi considerada “Conforme” em 80% dos pontos visitados. Apenas um estabelecimento (10%; n=1) não tinha acesso direto e independente. Tratando-se dos aspectos higiênico-sanitários a contaminação cruzada foi encontrada em quase todos os pontos visitados (80%; n=8). Os estabelecimentos nos quais os produtos estavam em bom estado de conservação, com registro no órgão competente receberam “Conforme” (60%; n=6). Com relação ao armazenamento dos alimentos e matérias-primas, o conceito “Não conforme” foi destinado aos estabelecimentos (70%; n=7) nos quais os alimentos eram armazenados no chão e/ou incorretamente no freezer. Percebeu-se a necessidade de conscientizar os proprietários e funcionários dos estabelecimentos quanto aos aspectos higiênico-sanitários, sugerindo-se uma atuação mais participativa da universidade e seus estudantes, em conjunto com a vigilância sanitária, por meio de palestras e campanhas de conscientização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1:00Z</dcterms:created>
  <dc:creator>Administrador</dc:creator>
  <dc:description/>
  <cp:keywords/>
  <dc:language>en-US</dc:language>
  <cp:lastModifiedBy>Administrador</cp:lastModifiedBy>
  <dcterms:modified xsi:type="dcterms:W3CDTF">2006-03-08T02:41:00Z</dcterms:modified>
  <cp:revision>2</cp:revision>
  <dc:subject/>
  <dc:title>UFV / XV SIC / MARÇO-2006 / Nutrição e Saúde / 742  </dc:title>
</cp:coreProperties>
</file>