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EMIA FERROPRIVA E CONSUMO DE ALIMENTOS FONTE DE FERRO POR CRIANÇAS DE 6 A 24 MESES DO MUNICÍPIO DE VIÇOSA,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ANDA, Telma Akemi (Estudante); ANDRADE, Fábia de Oliveira (Estudante); NETTO, Michele Pereira (Outro); SILVA, Danielle Góes (Outro); PEREIRA, Sara Gabriela Miguel (Estudante); PRUDÊNCIO, Cláudia Vieira (Estudante); OLIVEIRA, Fabiana de Cássia Carvalho (Estudante); SANTOS, Aline Eliane dos (Estudante); PRIORE, Silivia Eloiza (Professor); FRANCESCHINI, Sylvia do Carmo Castr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e acordo com a Organização Mundial de Saúde, anemia ferropriva é caracterizada quando há um baixo nível de hemoglobina no sangue, por deficiência de ferro. Um dos grupos mais vulneráveis a este tipo de anemia são crianças em fase de crescimento. A alimentação nesta fase da vida é normalmente composta por alimentos pobre em ferro e de baixa biodisponibilidade. Nos alimentos existem dois tipos de ferro: heme (carnes e vísceras) e não-heme (vegetais), sendo o primeiro de alta e o segundo de baixa biodisponibilidade. Objetivou-se neste trabalho verificar a associação da alimentação das crianças de 6 a 24 meses do município de Viçosa com a presença de anemia ferropriva. A amostra foi composta por 384 crianças de 6 a 24 meses de idade, atendidas em mutirões realizados no período de 2002 a 2003. Nos mutirões foi verificado o peso, comprimento ou estatura e níveis de hemoglobina da criança, sendo estes níveis medidos em b-hemoglobinômetro portátil. Foi aplicado um questionário contendo freqüência alimentar seletiva e semiquantitativa. Os dados foram analisados pelo Epi Info 6.04 utilizando o teste do qui-quadrado. As associações estatisticamente significantes com a presença de anemia ferropriva foram o consumo insuficiente de carne (p=0,0008) e aves (p=0,004). Alguns outros alimentos fonte de ferro como os miúdos (p=0,2), peixe (p=0,098), feijão (p=0,46), vegetais folhosos (p=0,18) e estimuladores de sua absorção como as frutas cítricas (p=0,85) não apresentaram associação significante com a anemia por deficiência de ferro. Os dados obtidos vêm confirmar a importância do consumo das carnes na prevenção de anemia ferropriva, pois estas são boas fontes de ferro heme. Entretanto, ressalta-se a importância de outros alimentos, especialmente àqueles de origem vegetal, menos onerosos e, portanto, mais acessíveis a população de baixa renda, na prevenção da anemia ferropriva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1:00Z</dcterms:created>
  <dc:creator>Administrador</dc:creator>
  <dc:description/>
  <cp:keywords/>
  <dc:language>en-US</dc:language>
  <cp:lastModifiedBy>Administrador</cp:lastModifiedBy>
  <dcterms:modified xsi:type="dcterms:W3CDTF">2006-03-08T02:41:00Z</dcterms:modified>
  <cp:revision>2</cp:revision>
  <dc:subject/>
  <dc:title>UFV / XV SIC / MARÇO-2006 / Nutrição e Saúde / 742  </dc:title>
</cp:coreProperties>
</file>