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EMIA E ESTADO NUTRICIONAL DE CRIANÇAS DE 5 A 6 MESES DE IDADE, VIÇOSA,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TAS, Dayse M. O. (Estudante); CASTRO, Renata O. (Estudante); CECON, Roberta S. (Estudante); MORAES, Hatanne C. F. (Estudante); BARRETO, Alice M. C. (Estudante); OLIVEIRA, Isabela R. (Estudante); NHACULE, Julia E. (Estudante); SILVA, Danielle G. (Estudante); SIGULEM, Dirce M. (Professor); FRANCESCHINI, Sylvia C. C.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emia por deficiência de ferro é um problema de saúde pública. Dentre os grupos de risco estão crianças nos primeiros anos de vida, tendo como conseqüências prejuízos no desenvolvimento psicomotor e cognitivo. O objetivo deste estudo foi verificar a freqüência de anemia e o estado nutricional de crianças de 5 a 6 meses de vida.A coleta de dados foi realizada de abril a julho de 2005. A seleção das crianças foi feita com base nos dados do registro de nascidos vivos, selecionando aquelas com idade entre 5 e 6 meses, peso ao nascer superior ou igual a 2.500g, nascidas a termo, parto único e idade materna superior ou igual a 20 anos. Nas visitas domiciliares foi detectada a presença de anemia através da dosagem de hemoglobina utilizando fotômetro portátil, sendo consideradas anêmicas crianças com nível de hemoglobina inferior a 11g/dL, e aferidos peso e comprimento. Das 70 crianças avaliadas, 48,6% eram do sexo masculino e a média de idade foi de 5,84 meses (DP=0,55). Verificou-se freqüência de anemia de 30% e média de hemoglobina de 9,9 g/dL (DP=0,70). Entre os anêmicos, 23,8% possuíam hemoglobina &lt; 9,5g/dL, considerada anemia grave. As médias do peso ao nascer foram de 3.353g (DP=491,18) e 3.283g (DP=346,34), para anêmicos e não-anêmicos, respectivamente. Contudo, não foram encontradas diferenças estatisticamente significantes destas médias entre os grupos com e sem anemia. Quanto ao estado nutricional, verificou-se abaixo de -2 escore Z, 1,43 % para comprimento/idade, e acima de + 2 escore Z, 2,85% para peso/idade, e 2,85% para peso/comprimento. Não foram verificadas diferenças das médias dos índices antropométricos entre anêmicos e não-anêmicos. Conclui-se que a freqüência de anemia foi menor que a relatada em outros estudos, e que os lactentes apresentaram, em sua maioria, bom estado nutricional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1:00Z</dcterms:created>
  <dc:creator>Administrador</dc:creator>
  <dc:description/>
  <cp:keywords/>
  <dc:language>en-US</dc:language>
  <cp:lastModifiedBy>Administrador</cp:lastModifiedBy>
  <dcterms:modified xsi:type="dcterms:W3CDTF">2006-03-08T02:41:00Z</dcterms:modified>
  <cp:revision>2</cp:revision>
  <dc:subject/>
  <dc:title>UFV / XV SIC / MARÇO-2006 / Nutrição e Saúde / 742  </dc:title>
</cp:coreProperties>
</file>