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5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ÁLISE SENSORIAL DE BISCOITOS ELABORADOS COM FARINHAS DE MAÇÃ E DA CASCA DO MARACUJÁ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QUES, Ana Carolina Junqueira (Estudante); VIDIGAL, Fernanda de Carvalho (Estudante); MAGALHÃES, Bruna de Melo (Estudante); CASTRO, Fátima Aparecida Ferreira d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bricação de farinhas a partir de diferentes frutos promove maior concentração dos valores nutricionais e teores de fibras dos mesmos, sendo esta uma opção para enriquecer preparações e contribuir para a manutenção do estado geral de saúde. O presente estudo objetivou avaliar a aceitação de dois biscoitos desenvolvidos com a utilização das farinhas da maçã e da casca do maracujá, de modo a promover um aumento no teor de fibra destes em relação ao padrão utilizado. Realizou-se análise da composição nutricional utilizando-se os valores presentes nos rótulos dos ingredientes e a Tabela de Composição de Alimentos de Philippe (2002), sendo que, além do valor energético, foram avaliadas as quantidades de carboidratos, gorduras, proteínas e fibras totais. Na análise sensorial o atributo avaliado foi o sabor, por meio do teste de escala hedônica estruturada de sete pontos aplicada em 30 provadores. Para a comparação das médias aplicou-se a Análise de Variância (ANOVA) complementada pelo Procedimento de Comparações Múltiplas de Tukey, com nível de significância de 0,05. Os resultados apontaram redução no valor calórico (15,7%/22,6%) e aumento no teor de fibras (372,4%/177,9%) nos biscoitos de maracujá e maçã, respectivamente, em relação ao padrão. A análise sensorial identificou boa aceitação para os biscoitos padrão (5,6 ±1,1) e de maçã (5,2 ±1,4), sendo o mesmo não observado para o de maracujá (3,1 ±1,4) (p&lt;0,01). Concluiu-se que a substituição das farinhas por farinha da casca do maracujá e farinha de maçã apresentou uma melhora no valor nutricional em relação ao biscoito padrão. A farinha de maçã mostrou-se como uma excelente alternativa para ser utilizada em produtos de panificação. Já o biscoito com farinha da casca do maracujá não teve boa aceitação, sugerindo-se a necessidade de outros estudos para avaliar o sabor desta farinha em outras preparações. Apoio: Empresa Tango Alimentos Ltda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0:00Z</dcterms:created>
  <dc:creator>Administrador</dc:creator>
  <dc:description/>
  <cp:keywords/>
  <dc:language>en-US</dc:language>
  <cp:lastModifiedBy>Administrador</cp:lastModifiedBy>
  <dcterms:modified xsi:type="dcterms:W3CDTF">2006-03-08T02:40:00Z</dcterms:modified>
  <cp:revision>2</cp:revision>
  <dc:subject/>
  <dc:title>UFV / XV SIC / MARÇO-2006 / Nutrição e Saúde / 742  </dc:title>
</cp:coreProperties>
</file>