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Nutrição e Saúde / 750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ANÁLISE DO PERFIL DEMOGRÁFICO, SOCIOECONÔMICO E IDENTIFICAÇÃO DO LOCAL DAS REFEIÇÕES DE UMA SUB AMOSTRA DE FAMÍLIAS DO ESTUDO DE CONSUMO ALIMENTAR POPULACIONAL DE BELO HORIZONTE-ECAP-BH/2004-05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ULA, Hudsara Aparecida de Almeida (Bolsista); SILVA, Margarida Maria Santana da (Orientador); RIBEIRO, Rita de Cássia Lanes (Professor); CAMPOS, Maria Teresa Fialho de Sousa (Professor); SILVA, Domingos Sávio da (Técnico); LIMA Daniela Braga (Estudante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As mudanças advindas da urbanização e da globalização afetam o estilo de vida, contribuindo para alterações no comportamento alimentar influenciadas pelo local onde a refeição é realizada. Este estudo transversal buscou conhecer o perfil demográfico, socioeconômico e identificar o local em que freqüentemente são realizadas as principais refeições, considerando a importância deste conhecimento para um estudo de consumo alimentar. Foram realizadas análises de 286 famílias (10% da amostra do ECAP-BH) inicialmente entrevistadas em locais de baixo risco social e, portanto, de melhor renda, totalizando 1070 indivíduos. Os dados foram armazenados e analisados nos softwares Access e Excel. As famílias têm tamanho médio de 3,7 integrantes, 61% não trabalham, e ocorreu predomínio do sexo feminino com 56% e escolaridade na faixa de 4 a 8 anos de estudo com 34,1%. Os dados referentes à renda familiar indicam que a maior distribuição está situada nas faixas de 2 a 5 salários míninos-SM (28,3%) e maior que 10SM (28,3%). Quanto à alimentação, os resultados demonstram que, dentre as principais refeições, para a ampla maioria dos entrevistados, o almoço (83,3%) e o jantar (79%) são realizados no próprio domicílio ou levam marmita para o local de trabalho três ou mais vezes por semana nos dias úteis. A prática alimentar de almoçar e jantar está presente em 66,9% dos indivíduos. Em relação às demais refeições observou-se que 87,6% realizam o desjejum e 59,6% o lanche da tarde, também no domicílio. A ceia (61,1%) e a colação (56,5%) foram as principais refeições não realizadas. Os resultados preliminares deste estudo indicam que as famílias avaliadas estão inseridas na tendência de redução do tamanho médio das famílias e predomina a realização da maioria das refeições no domicílio. Este fato reforça a possibilidade de levantamentos populacionais onde a família seja a unidade fundamental, para se conhecer o comportamento alimentar. Apoio técnico e financeiro: Centro Universitário Newton Paiva; Prefeitura Municipal de Belo Horizonte; Secretaria de Estado de Desenvolvimento Social e Esportes. (CNPq)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40:00Z</dcterms:created>
  <dc:creator>Administrador</dc:creator>
  <dc:description/>
  <cp:keywords/>
  <dc:language>en-US</dc:language>
  <cp:lastModifiedBy>Administrador</cp:lastModifiedBy>
  <dcterms:modified xsi:type="dcterms:W3CDTF">2006-03-08T02:40:00Z</dcterms:modified>
  <cp:revision>2</cp:revision>
  <dc:subject/>
  <dc:title>UFV / XV SIC / MARÇO-2006 / Nutrição e Saúde / 742  </dc:title>
</cp:coreProperties>
</file>