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O NÍVEL DE CONHECIMENTO DOS USUÁRIOS DO CENTRO DE SAÚDE DR. CHRISTOVAM LOPES DE CARVALHO, NO MUNICÍPIO DE  VIÇOSA–MG SOBRE O CONSELHO MUNICIPAL DE SAÚDE E DO GRAU DE SATISFAÇÃO COM OS SERVIÇOS PRESTADOS PELO SU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Emanuelle Cristine Butinholi (Estudante); MARINHO, Marcely Soares (Estudante); LIMA, Tatiana Reis de Souza (Estudante); MOURA, Daniela Oliveira (Estudante); COTTA, Rosângela Minardi Mitr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cipação popular na organização do SUS é a expressão mais viva da participação da sociedade nas decisões tomadas pelo Estado no interesse geral, ou seja, da participação popular no exercício do poder político. Este trabalho desenvolveu-se com o intuito de analisar o nível de conhecimento dos usuários de um Centro de Saúde, localizado no Município de Viçosa – MG sobre o Conselho Municipal de Saúde e o grau de satisfação com os serviços prestados pelo SUS. Trata-se de um estudo transversal, no qual realizou-se uma coleta dos dados por meio de entrevista, com auxílio de um roteiro semi-estruturado e os dados foram analisados quantitativamente com o auxílio do software Epi-Info 6.0. Amostra foi constituída de 49 pessoas, sendo a maioria (87,8%) do sexo feminino e com idades variando entre 17 e 67 anos (mediana 32 anos). Do total de entrevistados (53,1%) não chegou a concluir o Ensino Fundamental; 81,6% se encontrava abaixo da linha da pobreza; 90,7% consideram o atendimento como bom ou ótimo e 85,7% reconheceram a existência de dificuldades para o agendamento de consultas. Quase todos os entrevistados não dispunha de informações a respeito do CMS, sendo que 73,5% não sabiam sequer da sua existência. De um modo geral, os usuários se mostraram tolerantes e satisfeitos com os serviços oferecidos. Foi demonstrado desconhecimento em relação aos serviços prestados pelo SUS e ao Conselho Municipal de Saúde. Este fato é preocupante porque pode promover alienação e, conforme já observado, afastamento da população dos mecanismos de controle, participação e tomada de decisõe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0:00Z</dcterms:created>
  <dc:creator>Administrador</dc:creator>
  <dc:description/>
  <cp:keywords/>
  <dc:language>en-US</dc:language>
  <cp:lastModifiedBy>Administrador</cp:lastModifiedBy>
  <dcterms:modified xsi:type="dcterms:W3CDTF">2006-03-08T02:40:00Z</dcterms:modified>
  <cp:revision>2</cp:revision>
  <dc:subject/>
  <dc:title>UFV / XV SIC / MARÇO-2006 / Nutrição e Saúde / 742  </dc:title>
</cp:coreProperties>
</file>