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4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A PRODUÇÃO DE SOBRA LIMPA EM UNIDADES DE ALIMENTAÇÃO E NUTRI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S, Emanuele Souza (Estudante); COELHO, Ana Íris Mendes (Orientador); HORTZ, Sara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 jogam-se fora diariamente cerca de 140 toneladas de alimentos, que equivale a 4 bilhões de reais jogados fora por ano, que daria para alimentar 32 milhões de pessoas. Este estudo teve como objetivo avaliar a quantidade total de sobra limpa, por refeição, em oito Unidades de Alimentação e Nutrição (UAN), denominadas em ordem alfabética de A-H. O peso da sobra limpa foi registrado diariamente por um período de 21 dias durante o almoço, jantar e ceia, em cada unidade do estudo. O peso médio de sobra limpa por refeição foi obtido dividindo-se o peso total de sobra limpa por refeição pelo número de dias analisados. A quantidade total da sobra limpa das oito UAN variou entre 21,05 e 458,5kg. O peso total da sobra limpa foi de 5.675,21kg no almoço, 793,84kg no jantar e 832,95kg na ceia, estes valores representam, respectivamente, 77,7%, 10,9% e 11,4% do peso total de sobra limpa das três refeições nos 21 dias em que se desenvolveu o estudo que foi de 7.302,00kg. O peso médio da sobra limpa foi de 270,25kg no almoço, 37,80kg no jantar e 39,66kg na ceia. A unidade D foi a que mais contribui para o peso total de sobra limpa no almoço, com um percentual de 19,3% do valor total, já no jantar a unidade que mais contribuiu foi a E com 36,6% e na ceia a unidade H foi a que mais contribui com 41,1%. As unidades que menos contribuíram para o valor total de sobra limpa foram a F com 5,8% no almoço, a D com 9,2% no jantar e a B com 6,4% na ceia. Conclui-se que é de suma importância à existência de um programa de controle de sobra limpa em UAN a fim de reduzir desperdício e o gasto associado a esta sobra. (PET/CAPES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0:00Z</dcterms:created>
  <dc:creator>Administrador</dc:creator>
  <dc:description/>
  <cp:keywords/>
  <dc:language>en-US</dc:language>
  <cp:lastModifiedBy>Administrador</cp:lastModifiedBy>
  <dcterms:modified xsi:type="dcterms:W3CDTF">2006-03-08T02:40:00Z</dcterms:modified>
  <cp:revision>2</cp:revision>
  <dc:subject/>
  <dc:title>UFV / XV SIC / MARÇO-2006 / Nutrição e Saúde / 742  </dc:title>
</cp:coreProperties>
</file>