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LIMENTAÇÃO SAUDÁVEL NA TERCEIRA 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ALHO,Adriana Aparecida Bhering (Estudante); TINOCO, Adelson Luiz Araújo (Orientador); FONSECA, Patrícia Silva (Estudante); SANT’ANNA, Mônica de Souza Lima (Estudante); LIBOREIRO, Marta Cristina (Outro); MARTINS, Vera Fialho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gundo o IBGE (2000), a população idosa do Brasil corresponde a 8,56% do total, tornando-se cada vez mais importante a assistência aos idosos para que estes possam viver com saúde nesta etapa da vida. Diversos estudos vêm confirmando a alta prevalência de enfermidades nesta fase, tendo a alimentação inadequada como fator de risco determinante, ressaltando a necessidade de um a assistência à saúde mais especializada para o idoso. A manutenção do estado nutricional adequado tem uma importância relevante para o idoso, pois neste período, encontra-se, o sobrepeso que aumenta o risco de doenças cardiovasculares e diabetes, e o baixo peso, que aumenta o risco de infecções e mortalidade. A alimentação saudável satisfaz plenamente as necessidades nutricionais, por isso cuidados especiais são recomendados para a adoção e manutenção de um comportamento alimentar adequado na terceira idade. Este trabalho teve como objetivo orientar os idosos participantes do Programa Municipal da Terceira Idade, quanto à alimentação saudável promovendo a educação/ prevenção. Realizaram-se oficinas, nas quais foram ministradas palestras propondo algumas formas caseiras de preparar produtos derivados do leite. Durante o período das oficinas ficou clara a preocupação dos idosos quanto à sua alimentação e saúde. Notou-se um grande interesse deles em saber quais os alimentos devem ser consumidos nesta e como devem ser preparados. Foram preparados iogurtes caseiros e ao final do trabalho houve um concurso em que todos os participantes apresentaram os que eles prepararam a nível doméstico. Aplicou-se também um teste para verificar se a alimentação estava de acordo com os preceitos da saúde e 100% dos indivíduos inqueridos não atingiram 50% do mínimo recomendado pelo teste para ser considerada alimentação saudável. Diante deste quadro propuseram-se novos cursos e preparações, que estão em andamento. Conclui-se pela necessidade de novas avaliações, visto tratar-se de população com baixa escolaridade e rend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9:00Z</dcterms:created>
  <dc:creator>Administrador</dc:creator>
  <dc:description/>
  <cp:keywords/>
  <dc:language>en-US</dc:language>
  <cp:lastModifiedBy>Administrador</cp:lastModifiedBy>
  <dcterms:modified xsi:type="dcterms:W3CDTF">2006-03-08T02:39:00Z</dcterms:modified>
  <cp:revision>2</cp:revision>
  <dc:subject/>
  <dc:title>UFV / XV SIC / MARÇO-2006 / Nutrição e Saúde / 742  </dc:title>
</cp:coreProperties>
</file>