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45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OCUPAÇÕES APRESENTADAS POR ADOLESCENTES RECÉM INGRESSAS NUMA UNIVERSIDADE PÚBLICA BRASILEIRA E A RELAÇÃO COM O COMPORTAMENTO ALIMENTAR. </w:t>
      </w:r>
    </w:p>
    <w:p>
      <w:pPr>
        <w:pStyle w:val="NormalWeb"/>
        <w:jc w:val="both"/>
        <w:rPr/>
      </w:pPr>
      <w:r>
        <w:rPr>
          <w:rFonts w:cs="Arial" w:ascii="Arial" w:hAnsi="Arial"/>
          <w:bCs/>
        </w:rPr>
        <w:t>BELING, Maria Tereza Cordeiro (Estudante); FRANCESCHINI, Sylvia do Carmo Castro (Professor); LEAL, Paulo Fernando da Glória (Professor); PRIORE, Sílvia Eloíza (Orientador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senvolvimento de adolescentes requer, além de nutrição adequada, ambiente social seguro, apoio e estímulos dos familiares e pares. A adolescência segue-se, na maioria das vezes, acompanhada de preocupações e sentimentos de insegurança e incerteza, os quais podem predispor a um aumento da emotividade. Tal aumento, especialmente nas garotas, pode levar a modificações nos hábitos alimentares e ao surgimento de episódios de compulsão. Diante deste fatos, torna-se interessante avaliar as preocupações apresentadas pelas adolescentes, bem como seus comportamentos diante de situações desagradáveis, relacionando-os com modificações decorrentes das práticas alimentares. Este trabalho objetivou verificar as principais preocupações das adolescentes calouras de uma universidade pública brasileira, em Viçosa, MG e seu comportamento geral e alimentar diante de situações de tensão, tristeza ou raiva. As jovens (n=44) foram questionadas quanto a estes aspectos e ao fato de apresentarem ou não compulsão alimentar decorrente de alterações no estado emocional. As análises estatísticas foram realizadas utilizando-se o teste qui-quadrado, considerando p&lt;0,05, com o Software Epi-Info 6.0. Dentre as estudadas, 78,5% moravam em repúblicas, 9,5% em alojamentos universitários, 7,2% com seus familiares e as demais em pensões. Quanto às suas maiores preocupações, 45,5% relataram "atividades escolares", 29,5% "lar e família" e 11,4% "futuro profissional". Quanto aos comportamentos adotados diante de situações de estresse, os mais citados foram "rezar, pedir ajuda" (18,2%), "chorar, gritar ou tremer" (15,9%) e "buscar companhia" (13,6%). A maioria (61,4%) citou ter acessos de fome nestes momentos, sendo que 48,1% afirmaram recorrer a doces. Não foram encontradas relações significantes entres as preocupações/comportamentos mais citados e episódios de compulsão. Pode-se perceber, portanto, uma grande preocupação das adolescentes quanto ao desempenho acadêmico e ao futuro e a necessidade de serviços especializados nas universidades que forneçam apoio psicológico profissional para que os adolescentes com maior dificuldade possam melhor ajustar-se. Apoio: PET/SESu-ME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39:00Z</dcterms:created>
  <dc:creator>Administrador</dc:creator>
  <dc:description/>
  <cp:keywords/>
  <dc:language>en-US</dc:language>
  <cp:lastModifiedBy>Administrador</cp:lastModifiedBy>
  <dcterms:modified xsi:type="dcterms:W3CDTF">2006-03-08T02:39:00Z</dcterms:modified>
  <cp:revision>2</cp:revision>
  <dc:subject/>
  <dc:title>UFV / XV SIC / MARÇO-2006 / Nutrição e Saúde / 742  </dc:title>
</cp:coreProperties>
</file>