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44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UDO DO CONSUMO DE FRANGO SEM PELE COMO FORMA DE PROMOVER SEGURANÇA ALIMENTAR E QUALIDADE DE VIDA </w:t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>CRUZ, Monike Caran (Bolsista-IC); COSTA, Carlos Andre da (Estudante); GONÇAVES, Fernanda Regina Borges (Estudante); TINÔCO, Adelson Luis Araújo (Orientador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população busca a cada dia maior qualidade de vida. Uma alimentação saudável e com reduzida quantidade de gorduras saturadas é pré-requisito para uma vida melhor. Em vista disso e do custo inferior o consumo de carne de frango cresce em todo o mundo. O frango, desde que consumido sem pele é um alimento de alto valor nutricional. Porém a ingestão da pele, principalmente frita, acarreta o aumento do LDL (Lipoproteínas de baixa densidade) no sangue, possibilitando a ocorrência da hipercolesterolemia. Entretanto a retirada da pele, que equivale a aproximadamente 10% do peso do frango, representaria perdas tanto ao consumidor quanto ao produtor. O objetivo do projeto foi retirar a pele de frango da alimentação e transforma-la em couro, subproduto de alto valor financeiro no mercado, por um sistema de produção simples, que necessita de baixo investimento financeiro. O processo inicia-se com o desengorduramento da pele a base de éter de petróleo e a utilização do aparelho soxller (outras formas de desengorduramento estão sendo desenvolvidas), seguido da limpeza e amaciamento. Os analisadores TECNAL e ANALISAR mediram o conteúdo gordo do colesterol total dos frangos. A média de gordura total encontrada nos frangos analisados foi de 1348mg/dl/100g de pele. Conclui-se que a ingestão freqüente de carne de frango com pele é diretamente proporcional aos altos índices de colesterol sanguíneo. A retirada da pele da dieta humana reduziria o índice de doenças relacionadas à hipercolesterolemia (como arterosclerose e derrame cerebral) promovendo a melhoria da alimentação e da saúde dos consumidores. Para viabilizar a retirada da pele efetuou-se sua transformação em subprodutos como couro, sabão, detergente e sabonete, demonstrando que a retirada da pele e a transformação em couro pode agregar valor e não causar prejuízos financeiros ao produtor e consumidor. Ao mesmo tempo a promoção da saúde representará o maior beneficio deste process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9:00Z</dcterms:created>
  <dc:creator>Administrador</dc:creator>
  <dc:description/>
  <cp:keywords/>
  <dc:language>en-US</dc:language>
  <cp:lastModifiedBy>Administrador</cp:lastModifiedBy>
  <dcterms:modified xsi:type="dcterms:W3CDTF">2006-03-08T02:39:00Z</dcterms:modified>
  <cp:revision>2</cp:revision>
  <dc:subject/>
  <dc:title>UFV / XV SIC / MARÇO-2006 / Nutrição e Saúde / 742  </dc:title>
</cp:coreProperties>
</file>