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4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NÁLISE DO CUSTO E AVALIAÇÃO SENSORIAL DE PREPARAÇÕES CONTENDO LINHAÇA (</w:t>
      </w:r>
      <w:r>
        <w:rPr>
          <w:rFonts w:cs="Arial" w:ascii="Arial" w:hAnsi="Arial"/>
          <w:b/>
          <w:bCs/>
          <w:i/>
          <w:iCs/>
        </w:rPr>
        <w:t>Linum usitatissimum</w:t>
      </w:r>
      <w:r>
        <w:rPr>
          <w:rFonts w:cs="Arial" w:ascii="Arial" w:hAnsi="Arial"/>
          <w:b/>
          <w:bCs/>
        </w:rPr>
        <w:t xml:space="preserve">) OU SEUS DERIVADOS: ÓLEO E FARINHA DESENGORDURADA </w:t>
      </w:r>
    </w:p>
    <w:p>
      <w:pPr>
        <w:pStyle w:val="NormalWeb"/>
        <w:jc w:val="both"/>
        <w:rPr/>
      </w:pPr>
      <w:r>
        <w:rPr>
          <w:rFonts w:cs="Arial" w:ascii="Arial" w:hAnsi="Arial"/>
          <w:bCs/>
        </w:rPr>
        <w:t>CRUZ, Ana Carolina de Mello (Bolsista-IC); OLIVEIRA, Cristiane Gonçalves (Estudante); CRUZ, Ana Cristina Rodrigues Ferreira (Estudante); NAKAJIMA, Vânia Mayumi (Estudante); OLIVEIRA, Fernanda Cristina Esteves (Estudante); BRESSAN, Josefina (Orientador); COSTA, Neuza Maria Brunoro (Professor); ALFENAS, Rita de Cássia Gonçalves (Professor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nhaça é um alimento rico em ômega-3, fibras solúveis, proteínas e lignanas possuindo efeitos benéficos na prevenção de doenças crônicas não-transmissíveis. Este trabalho objetivou avaliar aceitação e custo de preparações contendo linhaça ou seus derivados (óleo e farinha), consumidas por voluntários do projeto de pesquisa que avalia seu efeito na absorção de macronutrientes em indivíduos saudáveis. Os produtos foram veiculados em diversas preparações. Participaram 23 voluntários (8/grupo (óleo e farinha), e 7/grupo linhaça), de ambos os sexos (52% do sexo feminino), idade entre 18 e 29 anos, os quais preencheram uma escala hedônica de 9 pontos (1=“desgostei extremamente” e 9=“gostei extremamente”). O custo das preparações foi efetuado utilizando o preço do comércio local, comparando o custo das preparações de cada grupo/teste em relação ao controle. Cada voluntário consumiu 14 preparações/grupo, ingerindo porção inteira antes de avaliar. Comparou-se a média aritmética dos pontos de cada preparação/grupo. O grupo com maior média de pontos, foi o da LINHAÇA (6 a 8); o grupo ÓLEO teve as menores médias (3,83 a 7,75). Considerando-se Aprovação= notas entre 6 e 9, Indiferença= 5 e Rejeição= 1 a 4, verificou-se que no grupo LINHAÇA preparações doces e salgadas foram bem aceitas (87% e 89% de aprovação, respectivamente). No grupo FARINHA, preparações doces obtiveram maior aprovação (85%), mas no grupo ÓLEO preparações salgadas obtiveram maior aprovação (87%). Quanto ao custo, em relação às preparações controle, o grupo LINHAÇA apresentou um acréscimo de 9,56% em seu custo, no FARINHA 11,3% e no ÓLEO 22%. As preparações com linhaça e a farinha apresentaram boa aceitação e se mostraram economicamente viáveis. Algumas preparações com baixas médias de aceitação ocorreram, provavelmente, devido a grande quantidade utilizada dos produtos. O óleo além da menor aceitação, apresenta custo elevado, dificultando seu consumo. Novos trabalhos são necessários para estimular a ingestão desses alimentos. Patrocínio: Caixa Econômica Fede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37:00Z</dcterms:created>
  <dc:creator>Administrador</dc:creator>
  <dc:description/>
  <cp:keywords/>
  <dc:language>en-US</dc:language>
  <cp:lastModifiedBy>Administrador</cp:lastModifiedBy>
  <dcterms:modified xsi:type="dcterms:W3CDTF">2006-03-08T02:38:00Z</dcterms:modified>
  <cp:revision>1</cp:revision>
  <dc:subject/>
  <dc:title>UFV / XV SIC / MARÇO-2006 / Nutrição e Saúde / 742  </dc:title>
</cp:coreProperties>
</file>