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DUCAO DE BIOSSURFACTANTES BACTERIANOS A PARTIR DE COMPOSTOS DERIVADOS DO PETRÓLE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Nívea Moreira (Estudante); LIMA, Tânia Maria da Silva (Estudante); TÓTOLA, Marcos Rogéri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dústria do petróleo é responsável pela geração de grandes quantidades de resíduos oleosos e viscosos, que são formados durante as etapas de produção, transporte e refino. Muitos microrganismos são capazes de degradar uma ampla variedade de substâncias orgânicas comumente encontradas nesses resíduos. Uma das estratégias para a utilização de compostos orgânicos hidrofóbicos é pela produção de moléculas ativas de superfície, denominadas biossurfactantes. Essas moléculas atuam na redução da tensão interfacial entre moléculas de polaridades diferentes, tornando-os mais disponíveis aos microrganismos. O interesse em biossurfactantes tem aumentado em função de sua diversidade, da possibilidade de sua produção através da fermentação e do seu potencial de aplicação na limpeza de ambientes contaminados com diferentes tipos de poluentes e na recuperação de óleo cru. O objetivo deste estudo foi avaliar o efeito de diferentes substratos hidrofóbicos na produtividade de biossurfactantes. Os microrganismos foram obtidos de amostras de solo e água coletadas em áreas com histórico de contaminação com petróleo e de borra oleosa sedimentada nos tanques de armazenamento de petróleo. Os isolados foram avaliados quanto à produção de biossurfactantes pela medição da tensão interfacial pelo método do anel de du Nouy, utilizando um tensiômetro. O crescimento de 10 isolados em meio mineral suplementado com borra oleosa, dodecano e hexadecano a 2% (v/v), adicionados após o esgotamento da glicose a 2 % (p/v), reduziu significativamente as tensões interfaciais. A diluição micelar crítica (DMC), fator pelo qual a concentração efetiva excede a concentração micelar crítica (CMC) situou-se entre 0,01% e 1%. A estabilidade das emulsões água-querosene, na presença de biossurfactantes, variou de 30 a 70% após 42 horas. Os substratos, borra oleosa, dodecano e hexadecano, foram capazes de suportar o crescimento dos microrganismos e a produção de biossurfactantes sob condições aeróbicas. (FINE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5:00Z</dcterms:created>
  <dc:creator>Administrador</dc:creator>
  <dc:description/>
  <cp:keywords/>
  <dc:language>en-US</dc:language>
  <cp:lastModifiedBy>Administrador</cp:lastModifiedBy>
  <dcterms:modified xsi:type="dcterms:W3CDTF">2006-03-08T02:35:00Z</dcterms:modified>
  <cp:revision>2</cp:revision>
  <dc:subject/>
  <dc:title>UFV / XV SIC / MARÇO-2006 / Microbiologia / 724  </dc:title>
</cp:coreProperties>
</file>