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icrobiologia / 738  </w:t>
        <w:br/>
        <w:t>___________________________________________________________________</w:t>
      </w:r>
    </w:p>
    <w:p>
      <w:pPr>
        <w:pStyle w:val="NormalWeb"/>
        <w:jc w:val="both"/>
        <w:rPr/>
      </w:pPr>
      <w:r>
        <w:rPr>
          <w:rFonts w:cs="Arial" w:ascii="Arial" w:hAnsi="Arial"/>
          <w:b/>
          <w:bCs/>
        </w:rPr>
        <w:t xml:space="preserve">PREDIÇÃO DO VIGOR HÍBRIDO DE CLONES DE </w:t>
      </w:r>
      <w:r>
        <w:rPr>
          <w:rFonts w:cs="Arial" w:ascii="Arial" w:hAnsi="Arial"/>
          <w:b/>
          <w:bCs/>
          <w:i/>
          <w:iCs/>
        </w:rPr>
        <w:t xml:space="preserve">Eucalyptus spp </w:t>
      </w:r>
      <w:r>
        <w:rPr>
          <w:rFonts w:cs="Arial" w:ascii="Arial" w:hAnsi="Arial"/>
          <w:b/>
          <w:bCs/>
        </w:rPr>
        <w:t>UTILIZANDO MARCADORES MOLECULARES MICROSSATÉLITES.</w:t>
      </w:r>
      <w:r>
        <w:rPr>
          <w:rFonts w:cs="Arial" w:ascii="Arial" w:hAnsi="Arial"/>
        </w:rPr>
        <w:t xml:space="preserve"> </w:t>
      </w:r>
    </w:p>
    <w:p>
      <w:pPr>
        <w:pStyle w:val="NormalWeb"/>
        <w:jc w:val="both"/>
        <w:rPr>
          <w:rFonts w:ascii="Arial" w:hAnsi="Arial" w:cs="Arial"/>
        </w:rPr>
      </w:pPr>
      <w:r>
        <w:rPr>
          <w:rFonts w:cs="Arial" w:ascii="Arial" w:hAnsi="Arial"/>
        </w:rPr>
        <w:t xml:space="preserve">TOMAZ, Rafael Simões (Bolsista); ROCHA, Rodrigo Barros (Estudante); ROSADO, Tatiana Barbosa (Estudante); ARAÚJO, Elza Fernandes (Orientador) </w:t>
      </w:r>
    </w:p>
    <w:p>
      <w:pPr>
        <w:pStyle w:val="NormalWeb"/>
        <w:jc w:val="both"/>
        <w:rPr/>
      </w:pPr>
      <w:r>
        <w:rPr>
          <w:rFonts w:cs="Arial" w:ascii="Arial" w:hAnsi="Arial"/>
        </w:rPr>
        <w:t xml:space="preserve">Estudos de divergência genética associados a programas de melhoramento de eucalipto vêm sendo utilizados como forma de maximizar o ganho de seleção por meio da predição do vigor híbrido na recomendação dos cruzamentos. Neste contexto, a análise da população de melhoramento utilizando marcadores moleculares tem sido adotada como forma de estabelecer grupos geneticamente mais divergentes para direcionar os cruzamentos. Os marcadores simple sequence repeats (SSR), por suas características de multialelismo, codominância, elevado polimorfismo e alta repetibilidade, constituem uma importante ferramenta para estimar a divergência genética e são freqüentemente utilizados para este fim. Este trabalho teve como objetivo analisar da divergência genética de 50 clones comerciais de </w:t>
      </w:r>
      <w:r>
        <w:rPr>
          <w:rFonts w:cs="Arial" w:ascii="Arial" w:hAnsi="Arial"/>
          <w:i/>
          <w:iCs/>
        </w:rPr>
        <w:t xml:space="preserve">Eucalyptus spp </w:t>
      </w:r>
      <w:r>
        <w:rPr>
          <w:rFonts w:cs="Arial" w:ascii="Arial" w:hAnsi="Arial"/>
        </w:rPr>
        <w:t xml:space="preserve">utilizando-se 10 oligonucleotídeos SSR. A divergência genética entre os clones foi avaliada pela descrição do padrão de bandas e cálculo do índice de similaridade. Os fragmentos de DNA amplificados utilizando oligonucleotídeos SSR geraram um total de 105 formas alélicas, com o valor da heterozigose média de 54,56 %. Os valores de distância genética variaram entre 10 % para os clones 42 e 44, e 100% para vários clones, o que demonstra a alta divergência genética na população. Os oligonucleotídeos SSR apresentaram capacidade diferencial de discriminação dos genótipos, sendo que os oligonucleotídeos EMBRA 7 e o EMBRA 2 foram aqueles que apresentaram maiores percentuais de heterozigose e maior número de formas alélicas, 12 e 11, respectivamente. O método de otimização de Tocher associado a metodologias hierárquicas permitiram a alocação dos clones em 17 grupos geneticamente mais divergentes. Os clones mais divergentes deverão ter seu cruzamento direcionado visando a obtenção de híbridos superiores e manutenção da base genética no programa de melhoramento.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35:00Z</dcterms:created>
  <dc:creator>Administrador</dc:creator>
  <dc:description/>
  <cp:keywords/>
  <dc:language>en-US</dc:language>
  <cp:lastModifiedBy>Administrador</cp:lastModifiedBy>
  <dcterms:modified xsi:type="dcterms:W3CDTF">2006-03-08T02:35:00Z</dcterms:modified>
  <cp:revision>2</cp:revision>
  <dc:subject/>
  <dc:title>UFV / XV SIC / MARÇO-2006 / Microbiologia / 724  </dc:title>
</cp:coreProperties>
</file>