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icrobiologia / 73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SOLAMENTO DE BACTÉRIAS COM POTENCIAL BIODEGRADATIVO VISANDO À UTILIZAÇÃO COMO INDICADORAS DA QUALIDADE AMBIENT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ÃO, Bruna Almeida (Bolsista-IC); RIBON, Andrea de Oliveira Barros (Professor); TÓTOLA, Marcos Rogério (Professor); ARAÚJO, Elza Fernandes (Orientador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etróleo é constituído por uma mistura complexa de hidrocarbonetos, muitos deles cancerígenos e persistentes no ambiente. O reconhecimento de que bactérias são capazes de metabolizar esses compostos abriu caminho para o desenvolvimento de novas técnicas aplicadas ao monitoramento ambiental, com especial destaque aos biossensores microbianos. Porém, o sucesso dessa estratégia está ligado ao microrganismo utilizado, que deve preferencialmente ser isolado do ambiente em estudo como forma de garantir sua sobrevivência e competição. Como etapa inicial de um projeto visando à construção de biossensores para a detecção de naftaleno, bactérias foram isoladas de solo contaminado com petróleo e avaliadas quanto à capacidade de utilização de suas diferentes frações como fonte de carbono. O potencial biodegradativo desses isolados foi também avaliado pela técnica da Reação em Cadeia da Polimerase (PCR). Os genes que codificam as enzimas naftaleno 1,2-dioxigenase, catecol 2,3-dioxigenase e alcano hidroxilase, todas envolvidas em vias de degradação de hidrocarbonetos aromáticos, foram detectados em diversos isolados bacterianos. Demonstrou-se ainda que aproximadamente 90% dos isolados apresentaram resistência a pelo menos um antibiótico. Alguns isolados foram utilizados como hospedeiros em experimentos de transformação com plasmídeos. Considerável eficiência de transformação foi obtida quando </w:t>
      </w:r>
      <w:r>
        <w:rPr>
          <w:rFonts w:cs="Arial" w:ascii="Arial" w:hAnsi="Arial"/>
          <w:i/>
          <w:sz w:val="24"/>
          <w:szCs w:val="24"/>
        </w:rPr>
        <w:t xml:space="preserve">Flavobacterium </w:t>
      </w:r>
      <w:r>
        <w:rPr>
          <w:rFonts w:cs="Arial" w:ascii="Arial" w:hAnsi="Arial"/>
          <w:sz w:val="24"/>
          <w:szCs w:val="24"/>
        </w:rPr>
        <w:t>sp. foi transformada com pBluescript SK+ (7x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células/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g DNA) nas condições 2,0 KV, 2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F, 20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>, e com pQBIT7-GFP (8x10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células/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g DNA) empregando-se 2,0 KV, 2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F, 40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 xml:space="preserve">. A mesma metodologia está sendo atualmente padronizada para os isolados B1 e FLII, capazes de utilizar benzeno e naftaleno, respectivamente, para que sejam, no futuro, transformados com vetores contendo genes-repórteres. Apoio: CNPq/Fine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4:00Z</dcterms:created>
  <dc:creator>Administrador</dc:creator>
  <dc:description/>
  <cp:keywords/>
  <dc:language>en-US</dc:language>
  <cp:lastModifiedBy>Administrador</cp:lastModifiedBy>
  <dcterms:modified xsi:type="dcterms:W3CDTF">2006-03-08T02:34:00Z</dcterms:modified>
  <cp:revision>2</cp:revision>
  <dc:subject/>
  <dc:title>UFV / XV SIC / MARÇO-2006 / Microbiologia / 724  </dc:title>
</cp:coreProperties>
</file>