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3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GERMINAÇÃO DE ESPOROS DO FUNGO ECTOMICORRÍZICO </w:t>
      </w:r>
      <w:r>
        <w:rPr>
          <w:rFonts w:cs="Arial" w:ascii="Arial" w:hAnsi="Arial"/>
          <w:b/>
          <w:bCs/>
          <w:i/>
          <w:iCs/>
        </w:rPr>
        <w:t>Pisolithus</w:t>
      </w:r>
      <w:r>
        <w:rPr>
          <w:rFonts w:cs="Arial" w:ascii="Arial" w:hAnsi="Arial"/>
          <w:b/>
          <w:bCs/>
        </w:rPr>
        <w:t xml:space="preserve"> sp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TO, Felipe Augusto (Bolsista); PEREIRA, Gilmara Maria Duarte (Estudante); COSTA, Maurício Dut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fungo ectomicorrízico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produz esporos sexuais que são encerrados dentro de corpos de frutificação especializados, denominados basidiomas. Esses esporos apresentam percentagens de germinação baixíssimas que variam de 0,001 a 0,38%. No entanto, as baixas taxas de germinação relatadas para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podem não refletir a real viabilidade dos esporos e vários são os fatores que podem influenciar a germinação. O presente trabalho teve como objetivo avaliar a influência do número de esporos, da presença de plantas hospedeiras e da adição de ácidos orgânicos ao meio de cultura sobre a germinação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dos basidiósporos de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Pesquisou-se ainda a influência do extrato bruto de basidiocarpo de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sobre a germinação de esporos do mesmo fungo e sobre a germinação de sementes de espécies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spp. Não foram observadas correlações entre o número de esporos espalhados na superfície do meio de cultura e as percentagens de germinação obtidas. Por outro lado, a adição de quantidades crescentes de extrato de basidiocarpo ao meio de cultura indicou a presença de compostos auto-inibitórios à germinação dos esporos de </w:t>
      </w:r>
      <w:r>
        <w:rPr>
          <w:rFonts w:cs="Arial" w:ascii="Arial" w:hAnsi="Arial"/>
          <w:i/>
          <w:iCs/>
        </w:rPr>
        <w:t>Pisolithus</w:t>
      </w:r>
      <w:r>
        <w:rPr>
          <w:rFonts w:cs="Arial" w:ascii="Arial" w:hAnsi="Arial"/>
        </w:rPr>
        <w:t xml:space="preserve"> sp. nos corpos de frutificação do fungo. A adição de quantidades crescentes do extrato levou ao aumento da percentagem de germinação das sementes de </w:t>
      </w:r>
      <w:r>
        <w:rPr>
          <w:rFonts w:cs="Arial" w:ascii="Arial" w:hAnsi="Arial"/>
          <w:i/>
          <w:iCs/>
        </w:rPr>
        <w:t xml:space="preserve">Eucalyptus citriodora, E. urophyll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E. grandis</w:t>
      </w:r>
      <w:r>
        <w:rPr>
          <w:rFonts w:cs="Arial" w:ascii="Arial" w:hAnsi="Arial"/>
        </w:rPr>
        <w:t xml:space="preserve">, não acarretando, no entanto, alterações morfológicas visíveis nas plântulas. As plantas hospedeiras testadas variaram quanto a promoção da germinação dos basidiósporos de </w:t>
      </w:r>
      <w:r>
        <w:rPr>
          <w:rFonts w:cs="Arial" w:ascii="Arial" w:hAnsi="Arial"/>
          <w:i/>
          <w:iCs/>
        </w:rPr>
        <w:t xml:space="preserve">Pisolithus </w:t>
      </w:r>
      <w:r>
        <w:rPr>
          <w:rFonts w:cs="Arial" w:ascii="Arial" w:hAnsi="Arial"/>
        </w:rPr>
        <w:t xml:space="preserve">sp., sendo que </w:t>
      </w:r>
      <w:r>
        <w:rPr>
          <w:rFonts w:cs="Arial" w:ascii="Arial" w:hAnsi="Arial"/>
          <w:i/>
          <w:iCs/>
        </w:rPr>
        <w:t>Eucalyptus citriodora</w:t>
      </w:r>
      <w:r>
        <w:rPr>
          <w:rFonts w:cs="Arial" w:ascii="Arial" w:hAnsi="Arial"/>
        </w:rPr>
        <w:t xml:space="preserve"> proporcionou o maior estímulo. Dentre os ácidos orgânicos testados, o ácido fumárico proporcionou maior estímulo à germinação dos basidiósporos. A elucidação dos fatores que atuam no processo de germinação de basidiósporos de </w:t>
      </w:r>
      <w:r>
        <w:rPr>
          <w:rFonts w:cs="Arial" w:ascii="Arial" w:hAnsi="Arial"/>
          <w:i/>
          <w:iCs/>
        </w:rPr>
        <w:t xml:space="preserve">Pisolithus </w:t>
      </w:r>
      <w:r>
        <w:rPr>
          <w:rFonts w:cs="Arial" w:ascii="Arial" w:hAnsi="Arial"/>
        </w:rPr>
        <w:t xml:space="preserve">sp. permitirá esclarecer as etapas iniciais da associação entre o fungo e a planta, representando contribuição significativa para o avanço da pesquisa em ectomicorrizas. Apoio Financeiro: PIBIC/CNPq, FAPEM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4:00Z</dcterms:created>
  <dc:creator>Administrador</dc:creator>
  <dc:description/>
  <cp:keywords/>
  <dc:language>en-US</dc:language>
  <cp:lastModifiedBy>Administrador</cp:lastModifiedBy>
  <dcterms:modified xsi:type="dcterms:W3CDTF">2006-03-08T02:34:00Z</dcterms:modified>
  <cp:revision>2</cp:revision>
  <dc:subject/>
  <dc:title>UFV / XV SIC / MARÇO-2006 / Microbiologia / 724  </dc:title>
</cp:coreProperties>
</file>