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3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FORMAÇÃO DE BIOFILMES EM PROFUNDIDADE NA DIMINUIÇÃO DA CONTAMINAÇÃO DE SOLOS SUBSUPERFICIAIS EM ÁREAS CONTAMINADAS COM GASOLI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ES, Maria Tereza (Bolsista); TÓTOLA, Marcos Rogério (Orientador); NASCIMENTO, Antônio Galvão (Professor); ROCHA, Ulisses Nunes (Estudante); VIEIRA, Nívea M. (Estudante); FERREIRA, Mariana Silva G.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biorremediação "in situ" é atualmente aceita como uma técnica aplicável à recuperação de solos subsuperficiais contaminados com gasolina. A injeção de microrganismos previamente selecionados em laboratório pode acelerar o processo de descontaminação. Um dos grandes desafios da biorremediação "in situ" é o transporte dos microrganismos até o local a ser biorremediado. Durante o transporte, pode ocorrer significativa perda de viabilidade celular. Além disso, a interação das células microbianas com as partículas do solo diminui a eficiência do transporte. A caracterização fisiológica dos microrganismos a serem introduzidos no solo é fundamental para se prever o sucesso da bioaumentação. Nesse trabalho, demonstra-se que o cultivo em Meio Mineral sem nitrogênio propicia mudanças em algumas propriedades de isolados bacterianos, como hidrofobicidade e capacidade de adsorção ao solo. Constatou-se redução significativa da adesão celular ao solo nos quatro isolados estudados, após a desnutrição. Os dados de hidrofobicidade não apresentaram correlação com a adsorção microbiana ao solo. A desnutrição dos isolados parece estar causando alteração em outras características celulares, as quais estão associadas à adsorção ao solo. Isolados que apresentaram baixas ou nenhuma formação de biofilmes após cultivo em meio rico, apresentaram-se como altamente capazes de formar biofilmes após desnutrição de nitrogênio. Demonstrou-se ainda um aumento significativo da adsorção bacteriana em resposta à contaminação do solo com gasolin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3:00Z</dcterms:created>
  <dc:creator>Administrador</dc:creator>
  <dc:description/>
  <cp:keywords/>
  <dc:language>en-US</dc:language>
  <cp:lastModifiedBy>Administrador</cp:lastModifiedBy>
  <dcterms:modified xsi:type="dcterms:W3CDTF">2006-03-08T02:33:00Z</dcterms:modified>
  <cp:revision>2</cp:revision>
  <dc:subject/>
  <dc:title>UFV / XV SIC / MARÇO-2006 / Microbiologia / 724  </dc:title>
</cp:coreProperties>
</file>