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INÉTICA DO CRESCIMENTO DA LEVEDURA </w:t>
      </w:r>
      <w:r>
        <w:rPr>
          <w:rFonts w:cs="Arial" w:ascii="Arial" w:hAnsi="Arial"/>
          <w:b/>
          <w:bCs/>
          <w:i/>
          <w:iCs/>
        </w:rPr>
        <w:t>Kluyveromyces marxianus</w:t>
      </w:r>
      <w:r>
        <w:rPr>
          <w:rFonts w:cs="Arial" w:ascii="Arial" w:hAnsi="Arial"/>
          <w:b/>
          <w:bCs/>
        </w:rPr>
        <w:t xml:space="preserve"> UFV-3 EM PERMEADO DE SORO DE QUEIJO E EM MEIO YNB COM LACTOSE E EM ALTAS TEMPERATUR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IZ, Raphael Hermano Santos (Estudante); SILVEIRA, Wendel Batista (Estudante); PASSOS, Flávia Maria Lop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ção de etanol combustível encontra como grande inconveniente o substancial consumo de energia para manter a temperatura do fermentador entre 25/35ºC, faixa de temperatura na qual a levedura </w:t>
      </w:r>
      <w:r>
        <w:rPr>
          <w:rFonts w:cs="Arial" w:ascii="Arial" w:hAnsi="Arial"/>
          <w:i/>
          <w:iCs/>
        </w:rPr>
        <w:t>Saccharomyces cerevisiae</w:t>
      </w:r>
      <w:r>
        <w:rPr>
          <w:rFonts w:cs="Arial" w:ascii="Arial" w:hAnsi="Arial"/>
        </w:rPr>
        <w:t xml:space="preserve"> mantém-se viável. Além de diminuir os custos da refrigeração das dornas de fermentação, a produção de etanol a altas temperaturas é vantajosa por reduzir os riscos de contaminação microbiana, aumentar a produtividade, facilitar a recuperação do produto. Portanto, tolerância a altas temperaturas é uma importante característica para a seleção de leveduras com potencial fermentativo industrial. Leveduras do gênero </w:t>
      </w:r>
      <w:r>
        <w:rPr>
          <w:rFonts w:cs="Arial" w:ascii="Arial" w:hAnsi="Arial"/>
          <w:i/>
          <w:iCs/>
        </w:rPr>
        <w:t>Kluyveromyces</w:t>
      </w:r>
      <w:r>
        <w:rPr>
          <w:rFonts w:cs="Arial" w:ascii="Arial" w:hAnsi="Arial"/>
        </w:rPr>
        <w:t xml:space="preserve"> estão entre as poucas leveduras capazes de utilizar lactose como única fonte de carbono e energia e, portanto, fermentar o soro de queijo, subproduto proveniente do processo de fabricação de queijo. O descarte de soro de queijo sem tratamento prévio pode provocar grandes impactos ambientais, devido à alta demanda bioquímica de oxigênio (DBO). A crescente demanda pelo etanol combustível vem tornando atrativa a produção de álcool a partir do permeado de soro de queijo, aliando o tratamento deste subproduto à geração de um produto de interesse comercial. A levedura </w:t>
      </w:r>
      <w:r>
        <w:rPr>
          <w:rFonts w:cs="Arial" w:ascii="Arial" w:hAnsi="Arial"/>
          <w:i/>
          <w:iCs/>
        </w:rPr>
        <w:t>Kluyveromyces marxianus</w:t>
      </w:r>
      <w:r>
        <w:rPr>
          <w:rFonts w:cs="Arial" w:ascii="Arial" w:hAnsi="Arial"/>
        </w:rPr>
        <w:t xml:space="preserve"> UFV-3 é capaz de fermentar o permeado de soro de queijo com rendimentos próximos ao teórico quando cultivada em altas concentrações de substrato e baixo nível de oxigênio. O presente trabalho teve o objetivo de verificar a capacidade da levedura de crescer a altas temperaturas em permeado de soro de queijo e em meio YNB 2% lactose em diferentes temperaturas. Em ambos os meios a velocidade máxima de crescimento foi encontrada a 3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com uma velocidade específica de crescimento de 0,58. A levedura foi capaz de crescer até a temperatura de 4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e 4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em meio YNB e em permeado de soro de queijo, respectiva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0:00Z</dcterms:created>
  <dc:creator>Administrador</dc:creator>
  <dc:description/>
  <cp:keywords/>
  <dc:language>en-US</dc:language>
  <cp:lastModifiedBy>Administrador</cp:lastModifiedBy>
  <dcterms:modified xsi:type="dcterms:W3CDTF">2006-03-08T02:30:00Z</dcterms:modified>
  <cp:revision>2</cp:revision>
  <dc:subject/>
  <dc:title>UFV / XV SIC / MARÇO-2006 / Microbiologia / 724  </dc:title>
</cp:coreProperties>
</file>