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2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PARÂMETROS FISIÓLOGICOS E DE CRESCIMENTO DE MUDAS DE MORANGUEIROS MICROPROPAGADAS INOCULADAS EM SISTEMA TRIPARTITE POR FUNGOS MICORRÍZICOS ARBUSCULARE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Marliane de Cássia Soares da (Bolsista-IC); CARVALHO, André Mundstock Xavier (Bolsista-IC); MEIRA, Lydice Sant´Anna (Estudante); KASUYA, Maria Catarina Megumi (Orientador); OTONI, Wagner Campos (Professor); COSTA, Maurício Dutra (Professor); BORGES, Arnaldo Chaer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ormação da associação micorrízica em plantas micropropagadas ainda na fase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proporciona uma pré-adaptação ao estresse sofrido durante a fase de aclimatização ou durante o transplantio. Assim, o objetivo deste trabalho foi estabelecer o sistema tripartite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entre mudas micropropagadas de morangueiro e FMAs em culturas monoaxênicas e avaliar o crescimento e as alterações fisiológicas das plantas. Plantas de morangueiro micropropagadas e enraizadas em “plug” de celulose foram transplantadas para frascos de vidro contendo mistura solo:vermiculita (2:1, v/v) (50 g) e 50 mL de meio mínimo líquido. A inoculação foi efetuada no momento do transplantio utilizando inóculo monoaxênico de </w:t>
      </w:r>
      <w:r>
        <w:rPr>
          <w:rFonts w:cs="Arial" w:ascii="Arial" w:hAnsi="Arial"/>
          <w:i/>
          <w:iCs/>
        </w:rPr>
        <w:t>Glomus clarum</w:t>
      </w:r>
      <w:r>
        <w:rPr>
          <w:rFonts w:cs="Arial" w:ascii="Arial" w:hAnsi="Arial"/>
        </w:rPr>
        <w:t>. Os frascos de vidro contendo as plantas inoculadas e não-inoculadas foram acondicionados em caixas de vidro (30 x 20 x 10 cm) autoclavadas e mantidos em atmosfera enriquecida com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Após 30 dias de cultivo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as plantas foram transferidas para casa de vegetação onde foram realizadas, periodicamente, medições de parâmetros fisiológicos, utilizando-se o analisador de gases no infravermelho (IRGA) durante a aclimatização. Foram avaliados, também, índice de sobrevivência, colonização e parâmetros de crescimento. O índice de sobrevivência foi de 100% em ambos os tratamentos. O sistema tripartite proporcionou o estabelecimento com sucesso da associação micorrízica com formação de estruturas típicas da associação como hifas, vesículas e arbúsculos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. As plantas associadas aos fungos micorrízicos apresentaram aumento nas taxas fotossintética e transpiratória e na condutância estomática, bem como melhor desenvolvimento da parte aérea e do sistema radicular quando comparados aos não-colonizados. A utilização do sistema tripartite é de grande importância para plantas de morangueiro micropropagadas, por promover a associação micorrízica ainda na fase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. O estabelecimento dessa associação promove alterações fisiológicas que beneficiam as plantas na aclimatização, proporcionando maior crescimento e desenvolvimento e, conseqüentemente, melhoria na qualidade das mudas. Apoio financeiro: CAPES/CNPq/FAPEM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0:00Z</dcterms:created>
  <dc:creator>Administrador</dc:creator>
  <dc:description/>
  <cp:keywords/>
  <dc:language>en-US</dc:language>
  <cp:lastModifiedBy>Administrador</cp:lastModifiedBy>
  <dcterms:modified xsi:type="dcterms:W3CDTF">2006-03-08T02:30:00Z</dcterms:modified>
  <cp:revision>2</cp:revision>
  <dc:subject/>
  <dc:title>UFV / XV SIC / MARÇO-2006 / Microbiologia / 724  </dc:title>
</cp:coreProperties>
</file>