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Microbiologia / 728  </w:t>
        <w:br/>
        <w:t>___________________________________________________________________</w:t>
      </w:r>
    </w:p>
    <w:p>
      <w:pPr>
        <w:pStyle w:val="NormalWeb"/>
        <w:jc w:val="both"/>
        <w:rPr/>
      </w:pPr>
      <w:r>
        <w:rPr>
          <w:rFonts w:cs="Arial" w:ascii="Arial" w:hAnsi="Arial"/>
          <w:b/>
          <w:bCs/>
        </w:rPr>
        <w:t xml:space="preserve">AVALIAÇÃO DA INTERAÇÃO GENÓTIPO X AMBIENTE DE CLONES DE </w:t>
      </w:r>
      <w:r>
        <w:rPr>
          <w:rFonts w:cs="Arial" w:ascii="Arial" w:hAnsi="Arial"/>
          <w:b/>
          <w:bCs/>
          <w:i/>
          <w:iCs/>
        </w:rPr>
        <w:t xml:space="preserve">Eucalyptus grandis </w:t>
      </w:r>
      <w:r>
        <w:rPr>
          <w:rFonts w:cs="Arial" w:ascii="Arial" w:hAnsi="Arial"/>
          <w:b/>
          <w:bCs/>
        </w:rPr>
        <w:t>EM PLANTIOS COMERCIAIS NA AMAZÔNIA BRASILEIRA.</w:t>
      </w:r>
      <w:r>
        <w:rPr>
          <w:rFonts w:cs="Arial" w:ascii="Arial" w:hAnsi="Arial"/>
        </w:rPr>
        <w:t xml:space="preserve"> </w:t>
      </w:r>
    </w:p>
    <w:p>
      <w:pPr>
        <w:pStyle w:val="NormalWeb"/>
        <w:jc w:val="both"/>
        <w:rPr>
          <w:rFonts w:ascii="Arial" w:hAnsi="Arial" w:cs="Arial"/>
        </w:rPr>
      </w:pPr>
      <w:r>
        <w:rPr>
          <w:rFonts w:cs="Arial" w:ascii="Arial" w:hAnsi="Arial"/>
        </w:rPr>
        <w:t xml:space="preserve">TOMAZ, Rafael Simões (Bolsista); FREITAS, Ricardo Galvão (Estudante); ROCHA, Rodrigo Barros (Estudante); CRUZ, Cosme Damião (Professor); ARAÚJO, Elza Fernandes (Orientador) </w:t>
      </w:r>
    </w:p>
    <w:p>
      <w:pPr>
        <w:pStyle w:val="NormalWeb"/>
        <w:jc w:val="both"/>
        <w:rPr/>
      </w:pPr>
      <w:r>
        <w:rPr>
          <w:rFonts w:cs="Arial" w:ascii="Arial" w:hAnsi="Arial"/>
        </w:rPr>
        <w:t xml:space="preserve">Os plantios comerciais no norte do país vêm sendo progressivamente ampliados em função da demanda cada vez maior por matéria prima de boa qualidade para produção de celulose. Neste panorama as regiões reflorestadas da Amazônia brasileira apresentam grande potencial para plantio intensivo de florestas de eucalipto. A extensa área já reflorestada com eucalipto, em torno de 100 mil hectares plantados na Amazônia oriental, evidenciou que estudos de interação genótipo x ambiente são imprescindíveis para os programas de melhoramento florestal daquela região. Neste trabalho, foram utilizadas três metodologias para o estudo da interação genótipo x ambiente, uma baseada em regressão linear e duas em metodologias não paramétricas, a de Lins &amp; Binns e o Método Centróide. Foram avaliados 25 clones comerciais de </w:t>
      </w:r>
      <w:r>
        <w:rPr>
          <w:rFonts w:cs="Arial" w:ascii="Arial" w:hAnsi="Arial"/>
          <w:i/>
          <w:iCs/>
        </w:rPr>
        <w:t xml:space="preserve">Eucalyptus grandis </w:t>
      </w:r>
      <w:r>
        <w:rPr>
          <w:rFonts w:cs="Arial" w:ascii="Arial" w:hAnsi="Arial"/>
        </w:rPr>
        <w:t xml:space="preserve">em seis ambientes localizados no estado do Pará, na Amazônia brasileira. Para a seleção dos melhores clones foi considerada a característica diâmetro a altura do peito (DAP), por ser uma característica de grande interesse para o melhorista e estar correlacionada com outras de interesse, como altura e volume da planta. Foram identificados 16 clones de adaptabilidade geral, 2 de adaptabilidade específica a ambientes favoráveis e 7 clones pouco adaptados. Os clones 1, 8, 17, 19 e 23 são os que apresentaram as melhores performances, e são recomendados para plantio. Os clones 9, 20 e 22 não devem ser recomendados para o plantio devido a sua baixa adaptabilidade refletida pela baixa performance. Os resultados observados com as três metodologias utilizadas foram condizentes, uma vez que os genótipos de menores Pi geral da metodologia de Lins &amp; Binns foram os mesmos apontados como os de adaptabilidade geral pelo método centróide, e, portanto, são os que devem ser recomendados para plantio em todos os ambientes. (FAPEMIG)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2:30:00Z</dcterms:created>
  <dc:creator>Administrador</dc:creator>
  <dc:description/>
  <cp:keywords/>
  <dc:language>en-US</dc:language>
  <cp:lastModifiedBy>Administrador</cp:lastModifiedBy>
  <dcterms:modified xsi:type="dcterms:W3CDTF">2006-03-08T02:30:00Z</dcterms:modified>
  <cp:revision>2</cp:revision>
  <dc:subject/>
  <dc:title>UFV / XV SIC / MARÇO-2006 / Microbiologia / 724  </dc:title>
</cp:coreProperties>
</file>