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2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IVIDADE ANTIBACTERIANA DE EXTRATO CONCENTRADO DE BASIDIOCARPO DE </w:t>
      </w:r>
      <w:r>
        <w:rPr>
          <w:rFonts w:cs="Arial" w:ascii="Arial" w:hAnsi="Arial"/>
          <w:b/>
          <w:bCs/>
          <w:i/>
          <w:iCs/>
        </w:rPr>
        <w:t>Pisolithus</w:t>
      </w:r>
      <w:r>
        <w:rPr>
          <w:rFonts w:cs="Arial" w:ascii="Arial" w:hAnsi="Arial"/>
          <w:b/>
          <w:bCs/>
        </w:rPr>
        <w:t xml:space="preserve"> sp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Tássia Costa (Outro); COSTA, Maurício Dutra (Professor); ALVES, Virgínia Maria Chaves (Outro); VANETTI, Maria Cristina Danta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lém do valor nutricional e características sensoriais, muitos cogumelos são valorizados também pelas propriedades medicinais e antimicrobianas. O objetivo deste trabalho foi estudar a atividade antibacteriana do extrato concentrado de basidiocarpo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sobre bactérias patogênicas e deterioradoras de alimentos e sobre a germinação de esporos de </w:t>
      </w:r>
      <w:r>
        <w:rPr>
          <w:rFonts w:cs="Arial" w:ascii="Arial" w:hAnsi="Arial"/>
          <w:i/>
          <w:iCs/>
        </w:rPr>
        <w:t>Bacillus</w:t>
      </w:r>
      <w:r>
        <w:rPr>
          <w:rFonts w:cs="Arial" w:ascii="Arial" w:hAnsi="Arial"/>
        </w:rPr>
        <w:t xml:space="preserve"> sp. A atividade antibacteriana foi inicialmente avaliada em ágar padrão - PCA adicionado de extrato aquoso em concentrações equivalentes a 0; 0,8, 1,6; 3,2; 6,4 e 7,2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matéria seca do basidiocarpo de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Foi determinado, também, o efeito do extrato sobre o número de células viáveis de </w:t>
      </w:r>
      <w:r>
        <w:rPr>
          <w:rFonts w:cs="Arial" w:ascii="Arial" w:hAnsi="Arial"/>
          <w:i/>
          <w:iCs/>
        </w:rPr>
        <w:t>Pseudomonas fluorescens</w:t>
      </w:r>
      <w:r>
        <w:rPr>
          <w:rFonts w:cs="Arial" w:ascii="Arial" w:hAnsi="Arial"/>
        </w:rPr>
        <w:t xml:space="preserve"> em caldo BHI, pela técnica de microgotas. O efeito sobre germinação dos esporos foi avaliado após o tratamento térmico a 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por 10 min, com posterior contagem de sobreviventes em PCA. A atividade antibacteriana do extrato foi mais evidente sobre bactérias gram-positivas. Exceção é feita à inibição evidenciada sobre </w:t>
      </w:r>
      <w:r>
        <w:rPr>
          <w:rFonts w:cs="Arial" w:ascii="Arial" w:hAnsi="Arial"/>
          <w:i/>
          <w:iCs/>
        </w:rPr>
        <w:t>Pseudomonas fluorescens</w:t>
      </w:r>
      <w:r>
        <w:rPr>
          <w:rFonts w:cs="Arial" w:ascii="Arial" w:hAnsi="Arial"/>
        </w:rPr>
        <w:t xml:space="preserve"> na presença de 7,2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matéria seca do basidiocarpo. Em caldo BHI, o efeito do extrato concentrado sobre </w:t>
      </w:r>
      <w:r>
        <w:rPr>
          <w:rFonts w:cs="Arial" w:ascii="Arial" w:hAnsi="Arial"/>
          <w:i/>
          <w:iCs/>
        </w:rPr>
        <w:t>P. fluorescens</w:t>
      </w:r>
      <w:r>
        <w:rPr>
          <w:rFonts w:cs="Arial" w:ascii="Arial" w:hAnsi="Arial"/>
        </w:rPr>
        <w:t xml:space="preserve"> foi, inicialmente, bactericida, promovendo redução do número de células viáveis por até 12 horas de incubação. Após esse tempo, as células sobreviventes iniciaram a fase de crescimento logarítmico na mesma intensidade que as células do tratamento controle. O extrato não apresentou atividade inibitória sobre a germinação de esporos de </w:t>
      </w:r>
      <w:r>
        <w:rPr>
          <w:rFonts w:cs="Arial" w:ascii="Arial" w:hAnsi="Arial"/>
          <w:i/>
          <w:iCs/>
        </w:rPr>
        <w:t>Bacillus</w:t>
      </w:r>
      <w:r>
        <w:rPr>
          <w:rFonts w:cs="Arial" w:ascii="Arial" w:hAnsi="Arial"/>
        </w:rPr>
        <w:t xml:space="preserve"> sp., mas inibiu ou retardou a esporulação. Os resultados obtidos evidenciam o potencial antimicrobiano do extrato de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9:00Z</dcterms:created>
  <dc:creator>Administrador</dc:creator>
  <dc:description/>
  <cp:keywords/>
  <dc:language>en-US</dc:language>
  <cp:lastModifiedBy>Administrador</cp:lastModifiedBy>
  <dcterms:modified xsi:type="dcterms:W3CDTF">2006-03-08T02:29:00Z</dcterms:modified>
  <cp:revision>2</cp:revision>
  <dc:subject/>
  <dc:title>UFV / XV SIC / MARÇO-2006 / Microbiologia / 724  </dc:title>
</cp:coreProperties>
</file>