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2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ERIGUAÇÃO DAS CONDIÇÕES FISIOLÓGICAS PARA A PRODUÇÃO EXTRACELULAR DE SOROALBUMINA HUMANA RECOMBINANTE EM </w:t>
      </w:r>
      <w:r>
        <w:rPr>
          <w:rFonts w:cs="Arial" w:ascii="Arial" w:hAnsi="Arial"/>
          <w:b/>
          <w:bCs/>
          <w:i/>
          <w:iCs/>
        </w:rPr>
        <w:t>Kluyveromyces lact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Valdilene Canazart (Bolsista); PASSOS, Flávia Maria Lope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ara verificar a potencialidade das linhagens de </w:t>
      </w:r>
      <w:r>
        <w:rPr>
          <w:rFonts w:cs="Arial" w:ascii="Arial" w:hAnsi="Arial"/>
          <w:i/>
          <w:iCs/>
        </w:rPr>
        <w:t>Kluyveromyces lactis</w:t>
      </w:r>
      <w:r>
        <w:rPr>
          <w:rFonts w:cs="Arial" w:ascii="Arial" w:hAnsi="Arial"/>
        </w:rPr>
        <w:t xml:space="preserve"> MW98-8C, HP101 e HP108 em secretar uma proteína heteróloga – Soroalbumina humana (HSA), utilizando o vetor pYG 107, e determinar as melhores condições fisiológicas para produção extracelular da referida proteína, este trabalho foi proposto. Os dois tipos celulares especialmente modificados para melhorar a secreção de proteínas heterólogas, </w:t>
      </w:r>
      <w:r>
        <w:rPr>
          <w:rFonts w:cs="Arial" w:ascii="Arial" w:hAnsi="Arial"/>
          <w:i/>
          <w:iCs/>
        </w:rPr>
        <w:t>K.lactis</w:t>
      </w:r>
      <w:r>
        <w:rPr>
          <w:rFonts w:cs="Arial" w:ascii="Arial" w:hAnsi="Arial"/>
        </w:rPr>
        <w:t xml:space="preserve"> HP101(MATa arg A1 lysA1, Rag-, K+, pKD10) e HP108 (MATa arg A1 lysA1, Rag-, K+, pKD10), assim como a linhagem MW98-8C (MATa uraA1 arg A1 lysA1, Rag-, K+, pKD10), tiveram seus genótipos confirmados mediante o cultivo das mesmas em meio seletivo. O plasmídeo pYG107 também foi analisado e o diagnóstico em gel de agarose confirmou sua integridade. O método utilizado para transformar as linhagens de </w:t>
      </w:r>
      <w:r>
        <w:rPr>
          <w:rFonts w:cs="Arial" w:ascii="Arial" w:hAnsi="Arial"/>
          <w:i/>
          <w:iCs/>
        </w:rPr>
        <w:t>K lactis</w:t>
      </w:r>
      <w:r>
        <w:rPr>
          <w:rFonts w:cs="Arial" w:ascii="Arial" w:hAnsi="Arial"/>
        </w:rPr>
        <w:t xml:space="preserve"> MW98-8C, HP101 e HP108 descrito por Griffithis et al., 1991 não foi muito eficiente, mas os transformantes foram estáveis. Estes foram cultivados e estocados a –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em meio YNB suplementado com geneticina e 50% de glicerol. Os transformantes de MW98-8C e HP108 foram cultivados em regime contínuo em duas taxas de diluições diferentes em meio de cultura YPD. Após atingir o </w:t>
      </w:r>
      <w:r>
        <w:rPr>
          <w:rFonts w:cs="Arial" w:ascii="Arial" w:hAnsi="Arial"/>
          <w:i/>
          <w:iCs/>
        </w:rPr>
        <w:t>steady state</w:t>
      </w:r>
      <w:r>
        <w:rPr>
          <w:rFonts w:cs="Arial" w:ascii="Arial" w:hAnsi="Arial"/>
        </w:rPr>
        <w:t xml:space="preserve">, as culturas foram centrifugadas e ressuspendidas em meio YP suplementado com lactose para ativar o promotor </w:t>
      </w:r>
      <w:r>
        <w:rPr>
          <w:rFonts w:cs="Arial" w:ascii="Arial" w:hAnsi="Arial"/>
          <w:i/>
          <w:iCs/>
        </w:rPr>
        <w:t>lac4</w:t>
      </w:r>
      <w:r>
        <w:rPr>
          <w:rFonts w:cs="Arial" w:ascii="Arial" w:hAnsi="Arial"/>
        </w:rPr>
        <w:t xml:space="preserve"> e, dessa forma, induzir a síntese da proteína rHSA. Amostras foram retiradas em intervalos de tempos pré-determinados e estocadas a –8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para posterior análise de proteínas totais e análise em gel de poliacrilamida. Estas análises confirmaram a maior secreção de rHSA pela HP108, sendo que ao contrário do que é mencionado na literatura, foi possível observar secreção da mesma a partir de 3 horas de cultivo em meio de indução, ao mesmo tempo que o plasmídeo permaneceu estável por mais de 50 gerações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9:00Z</dcterms:created>
  <dc:creator>Administrador</dc:creator>
  <dc:description/>
  <cp:keywords/>
  <dc:language>en-US</dc:language>
  <cp:lastModifiedBy>Administrador</cp:lastModifiedBy>
  <dcterms:modified xsi:type="dcterms:W3CDTF">2006-03-08T02:29:00Z</dcterms:modified>
  <cp:revision>2</cp:revision>
  <dc:subject/>
  <dc:title>UFV / XV SIC / MARÇO-2006 / Microbiologia / 724  </dc:title>
</cp:coreProperties>
</file>