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2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ACTERIZAÇÃO MOLECULAR DE TRANSFORMANTES DE </w:t>
      </w:r>
      <w:r>
        <w:rPr>
          <w:rFonts w:cs="Arial" w:ascii="Arial" w:hAnsi="Arial"/>
          <w:b/>
          <w:bCs/>
          <w:i/>
          <w:iCs/>
        </w:rPr>
        <w:t xml:space="preserve">Crinipellis perniciosa </w:t>
      </w:r>
      <w:r>
        <w:rPr>
          <w:rFonts w:cs="Arial" w:ascii="Arial" w:hAnsi="Arial"/>
          <w:b/>
          <w:bCs/>
        </w:rPr>
        <w:t xml:space="preserve">VISANDO A DETECÇÃO DO MECANISMO DE SILENCIAMENTO RIP (MUTAÇÃO DE PONTO INDUZIDA POR REPETIÇÃ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Júnio Cota (Bolsista); ARAÚJO, Elza Fernandes de (Professor); QUEIROZ, Marisa Vieira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Mecanismos que levam ao silenciamento de genes podem ser utilizados para o isolamento de mutantes. Um dos processos silenciadores descobertos em fungos filamentosos foi denominado RIP (mutação de ponto induzida por repetição). Neste processo é necessária apenas uma seqüência de 400 pb em duplicata para que o silenciamento ocorra. As alterações são irreversíveis e tanto o gene da linhagem receptora quanto a nova cópia introduzida são inativados. O fungo </w:t>
      </w:r>
      <w:r>
        <w:rPr>
          <w:rFonts w:cs="Arial" w:ascii="Arial" w:hAnsi="Arial"/>
          <w:i/>
          <w:iCs/>
        </w:rPr>
        <w:t xml:space="preserve">Crinipellis perniciosa </w:t>
      </w:r>
      <w:r>
        <w:rPr>
          <w:rFonts w:cs="Arial" w:ascii="Arial" w:hAnsi="Arial"/>
        </w:rPr>
        <w:t xml:space="preserve">é o agente causal da vassoura-de-bruxa do cacaueiro. O genoma desse fungo está sendo seqüenciado por pesquisadores brasileiros (www.ige.ibi.unicamp.br/vassoura) e, após o seqüenciamento, o isolamento de mutantes é a etapa a ser realizada. O objetivo deste trabalho é caracterizar os transformantes de </w:t>
      </w:r>
      <w:r>
        <w:rPr>
          <w:rFonts w:cs="Arial" w:ascii="Arial" w:hAnsi="Arial"/>
          <w:i/>
          <w:iCs/>
        </w:rPr>
        <w:t xml:space="preserve">C. perniciosa </w:t>
      </w:r>
      <w:r>
        <w:rPr>
          <w:rFonts w:cs="Arial" w:ascii="Arial" w:hAnsi="Arial"/>
        </w:rPr>
        <w:t>obtidos na transformação com um plasmídeo contendo uma pequena seqüência do gene que codifica a nitrato redutase (</w:t>
      </w:r>
      <w:r>
        <w:rPr>
          <w:rFonts w:cs="Arial" w:ascii="Arial" w:hAnsi="Arial"/>
          <w:i/>
          <w:iCs/>
        </w:rPr>
        <w:t xml:space="preserve"> nia </w:t>
      </w:r>
      <w:r>
        <w:rPr>
          <w:rFonts w:cs="Arial" w:ascii="Arial" w:hAnsi="Arial"/>
        </w:rPr>
        <w:t xml:space="preserve">). Uma seqüência de 600 pb foi obtida a partir de seqüências encontradas no banco de dados do projeto genoma. Esta seqüência foi clonada em um vetor que carrega o gene </w:t>
      </w:r>
      <w:r>
        <w:rPr>
          <w:rFonts w:cs="Arial" w:ascii="Arial" w:hAnsi="Arial"/>
          <w:i/>
          <w:iCs/>
        </w:rPr>
        <w:t xml:space="preserve">hph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Escherichia coli </w:t>
      </w:r>
      <w:r>
        <w:rPr>
          <w:rFonts w:cs="Arial" w:ascii="Arial" w:hAnsi="Arial"/>
        </w:rPr>
        <w:t xml:space="preserve">(LOPES, 2003), que confere resistência a higromicina B, e este foi empregado na transformação de um isolado selvagem. O plasmídeo obtido foi denominado pHCPNia. A protoplastização do isolado selvagem CP 02 de </w:t>
      </w:r>
      <w:r>
        <w:rPr>
          <w:rFonts w:cs="Arial" w:ascii="Arial" w:hAnsi="Arial"/>
          <w:i/>
          <w:iCs/>
        </w:rPr>
        <w:t xml:space="preserve">C. perniciosa </w:t>
      </w:r>
      <w:r>
        <w:rPr>
          <w:rFonts w:cs="Arial" w:ascii="Arial" w:hAnsi="Arial"/>
        </w:rPr>
        <w:t>gerou um total de protoplastos da ordem de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e foram obtidos 42 transformantes. Foi verificada instabilidade mitótica em 33,3% dos transformantes. Quinze transformantes foram analisados por hibridização e as linhagens transformadas apresentaram diferentes perfis de integrações dos plasmídeos, como por exemplo, transformantes com uma ou duas cópias e integração em tandem. Será induzido o ciclo sexual em quatro transformantes selecionados e será realizada a análise da estabilidade meiótica para a comprovação da presença de RIP em </w:t>
      </w:r>
      <w:r>
        <w:rPr>
          <w:rFonts w:cs="Arial" w:ascii="Arial" w:hAnsi="Arial"/>
          <w:i/>
          <w:iCs/>
        </w:rPr>
        <w:t xml:space="preserve">C. perniciosa </w:t>
      </w:r>
      <w:r>
        <w:rPr>
          <w:rFonts w:cs="Arial" w:ascii="Arial" w:hAnsi="Arial"/>
        </w:rPr>
        <w:t xml:space="preserve">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8:00Z</dcterms:created>
  <dc:creator>Administrador</dc:creator>
  <dc:description/>
  <cp:keywords/>
  <dc:language>en-US</dc:language>
  <cp:lastModifiedBy>Administrador</cp:lastModifiedBy>
  <dcterms:modified xsi:type="dcterms:W3CDTF">2006-03-08T02:29:00Z</dcterms:modified>
  <cp:revision>1</cp:revision>
  <dc:subject/>
  <dc:title>UFV / XV SIC / MARÇO-2006 / Microbiologia / 724  </dc:title>
</cp:coreProperties>
</file>