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ducação Física / 722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O “SAÚDE E VIDA” – GINÁSTICA PARA SENHORAS DE MEIA IDADE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OS, Andrêza Soares dos (Bolsista-IC); SPERANCINI, Maria Aparecida Cordeiro (Orientador); PEREIRA, Eveline Torres (Professor); COSTA, Cibele Franco (Estudante); CASTRO, Cynthia A. de (Estudante); SILVA, Karina Ana da (Estudante); NASCIMENTO, Luiziete C. do (Estudante); FERNANDES, Ivana de Oliveira (Estudante); CRUZ, Magda A. Barroso (Estudante); SILVA, Marília E.C.R. d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abe-se que a partir dos 30 anos o ser humano começa a envelhecer. Mas o envelhecimento é um processo lento e o organismo humano tem uma enorme capacidade de adaptação, pois o envelhecimento é fisiológico, indicando que nem todas alterações são patológicas. Portanto podemos viver uma vida saudável mesmo com órgãos funcionando com capacidade reduzida. O objetivo deste estudo é verificar o comportamento da capacidade aeróbia e de variáveis neuromotoras em mulheres de meia idade participantes de um programa de ginástica. A amostra é constituída de 55 indivíduos do sexo feminino, com idade média de 55 anos, em boas condições de saúde e aptas para a prática de atividade física de acordo com atestado médico. Os resultados encontrados foram: VO2 máximo (30,02 +5,17 ml/Kg/min), flexibilidade (25,71 +7,68 cm), força abdominal (64 +13 vezes/min), força lombar e de membro inferior (72 +16,42 Kg), força de preensão manual (31,32 + 4,62 Kg), amplitude de passada (12,96 +1,01 m), Índice de Massa Corporal –IMC- (27,23 +4,08 (peso/estatura²)). Em relação a flexibilidade do quadril, a amostra apresenta um alto nível de flexibilidade. Em relação a força abdominal, não foram encontrados na literatura critérios para avaliação com o instrumento utilizado. A força lombar e de membros inferiores apresenta valores mais elevados em relação a indivíduos sedentários e ativos de outros estudos. A força de preensão manual indica um nível bom. A amplitude de passada na marcha indica um valor superior ao encontrado em alguns estudos em mulheres ativas e sedentárias. Para o IMC a amostra encontra-se dentro dos limites ideais, segundo a idade e sexo. Em relação ao VO2máx a amostra encontra-se em um bom nível de aptidão cardiorrespiratória. Importante ressaltar que a amostra já era praticante de atividade física. Estes resultados parciais servirão de base para o planejamento do programa nos próximos meses. PATROCÍNIO : Programa de Iniciação Científica-UFV/CAIX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8:00Z</dcterms:created>
  <dc:creator>Administrador</dc:creator>
  <dc:description/>
  <cp:keywords/>
  <dc:language>en-US</dc:language>
  <cp:lastModifiedBy>Administrador</cp:lastModifiedBy>
  <dcterms:modified xsi:type="dcterms:W3CDTF">2006-03-08T02:28:00Z</dcterms:modified>
  <cp:revision>2</cp:revision>
  <dc:subject/>
  <dc:title>UFV / XV SIC / MARÇO-2006 / Educação Física / 702  </dc:title>
</cp:coreProperties>
</file>