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Educação Física / 720  </w:t>
        <w:br/>
        <w:t>___________________________________________________________________</w:t>
      </w:r>
    </w:p>
    <w:p>
      <w:pPr>
        <w:pStyle w:val="NormalWeb"/>
        <w:jc w:val="both"/>
        <w:rPr/>
      </w:pPr>
      <w:r>
        <w:rPr>
          <w:rFonts w:cs="Arial" w:ascii="Arial" w:hAnsi="Arial"/>
          <w:b/>
          <w:bCs/>
        </w:rPr>
        <w:t>OLHARES EUGENICOS SOBRE A EDUCAÇÃO FÍSICA: ALGUNS APONTAMENTOS A PARTIR DAS OBRAS DE FERNANDO DE AZEVEDO E RENATO KEHL</w:t>
      </w:r>
      <w:r>
        <w:rPr>
          <w:rFonts w:cs="Arial" w:ascii="Arial" w:hAnsi="Arial"/>
        </w:rPr>
        <w:t xml:space="preserve"> </w:t>
      </w:r>
    </w:p>
    <w:p>
      <w:pPr>
        <w:pStyle w:val="NormalWeb"/>
        <w:jc w:val="both"/>
        <w:rPr>
          <w:rFonts w:ascii="Arial" w:hAnsi="Arial" w:cs="Arial"/>
        </w:rPr>
      </w:pPr>
      <w:r>
        <w:rPr>
          <w:rFonts w:cs="Arial" w:ascii="Arial" w:hAnsi="Arial"/>
        </w:rPr>
        <w:t xml:space="preserve">SILVA, André Luiz (Estudante); MORENO, Andrea (Orientador); HABIB, Paula Arantes Botelho (Orientador); GENEGN, Tânia Mara de Freitas (Estudante) </w:t>
      </w:r>
    </w:p>
    <w:p>
      <w:pPr>
        <w:pStyle w:val="NormalWeb"/>
        <w:jc w:val="both"/>
        <w:rPr/>
      </w:pPr>
      <w:r>
        <w:rPr>
          <w:rFonts w:cs="Arial" w:ascii="Arial" w:hAnsi="Arial"/>
        </w:rPr>
        <w:t xml:space="preserve">Este estudo traz indícios da passagem da Educação Física na Eugenia brasileira, ressaltando os conflitos e contradições de uma ciência. Na ânsia de compreendermos estes elementos voltamo-nos para a Eugenia brasileira, seus contornos e contradições, buscamos apontamentos de seu envolvimento com as atividades físicas sistemáticas. Especificamente buscávamos responder as seguintes questões: que espaço foi reservado à Educação Física? Se considerada elemento eugenizador, até que ponto? Para isso dialogamos com publicações de autores eugenistas, especialmente Renato Kehl e Fernando de Azevedo, num período entre fins da década de dez a meados dos anos trinta. Atentos ao contexto, e às mudanças, percebemos que a Educação Física foi vista de várias formas, assim como foram muitas as posturas assumidas pela Eugenia. Em alguns momentos foi  pensada como fator eugenizante, em outros como mero acessório da eugenia. Entretanto, independente de ser ou não elemento eugenizador dos corpos, a Educação Física foi vista como importante aliada no processo de disseminação dos valores eugênicos, assim como representou mais um elemento legítimo ao lado da eugenia. Longe de um percurso homogêneo e retilíneo, a visão da Eugenia brasileira para com a Educação Física passou por diversos momentos, por vezes enaltecida, por vezes relegada.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27:00Z</dcterms:created>
  <dc:creator>Administrador</dc:creator>
  <dc:description/>
  <cp:keywords/>
  <dc:language>en-US</dc:language>
  <cp:lastModifiedBy>Administrador</cp:lastModifiedBy>
  <dcterms:modified xsi:type="dcterms:W3CDTF">2006-03-08T02:27:00Z</dcterms:modified>
  <cp:revision>2</cp:revision>
  <dc:subject/>
  <dc:title>UFV / XV SIC / MARÇO-2006 / Educação Física / 702  </dc:title>
</cp:coreProperties>
</file>