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ducação Física / 719  </w:t>
        <w:br/>
        <w:t>___________________________________________________________________</w:t>
      </w:r>
    </w:p>
    <w:p>
      <w:pPr>
        <w:pStyle w:val="NormalWeb"/>
        <w:jc w:val="both"/>
        <w:rPr/>
      </w:pPr>
      <w:r>
        <w:rPr>
          <w:rFonts w:cs="Arial" w:ascii="Arial" w:hAnsi="Arial"/>
          <w:b/>
          <w:bCs/>
        </w:rPr>
        <w:t>O XADREZ COMO POSSIBILIDADE ALTERNATIVA DE LAZER NA ESCOLA.</w:t>
      </w:r>
      <w:r>
        <w:rPr>
          <w:rFonts w:cs="Arial" w:ascii="Arial" w:hAnsi="Arial"/>
        </w:rPr>
        <w:t xml:space="preserve"> </w:t>
      </w:r>
    </w:p>
    <w:p>
      <w:pPr>
        <w:pStyle w:val="NormalWeb"/>
        <w:jc w:val="both"/>
        <w:rPr>
          <w:rFonts w:ascii="Arial" w:hAnsi="Arial" w:cs="Arial"/>
        </w:rPr>
      </w:pPr>
      <w:r>
        <w:rPr>
          <w:rFonts w:cs="Arial" w:ascii="Arial" w:hAnsi="Arial"/>
        </w:rPr>
        <w:t xml:space="preserve">NOBRE, Fábio Cássio Ferreira (Outro); BORGES, Carlos Nazareno Ferreira (Orientador); SOUZA, Dulce Honorata de (Estudante); GOMIDE, Liliane Cardoso (Outro) </w:t>
      </w:r>
    </w:p>
    <w:p>
      <w:pPr>
        <w:pStyle w:val="NormalWeb"/>
        <w:jc w:val="both"/>
        <w:rPr/>
      </w:pPr>
      <w:r>
        <w:rPr>
          <w:rFonts w:cs="Arial" w:ascii="Arial" w:hAnsi="Arial"/>
        </w:rPr>
        <w:t xml:space="preserve">Diversas pesquisas têm sido desenvolvidas com o Xadrez nas escolas do Brasil e no mundo, sendo esta atividade considerada como uma possibilidade real de aprendizagem, adotada em escolas publicas e privadas como disciplina obrigatória em países como Cuba e Rússia. O Xadrez nestes locais é incluído em seu projeto político-pedagógico no sentido de cooperar com algumas disciplinas de base matemática. O objetivo dessa prática é auxiliar os alunos com dificuldade de aprendizagem e/ou oportunidade de mobilidade social através do esporte. Contrapondo essa idéia hegemônica, essa pesquisa pretendeu descobrir, para além das aplicações utilitaristas do Xadrez, a possibilidade da prática do jogo com fins em si mesmo e buscando suas possíveis explicações. A iniciativa da pesquisa aconteceu no projeto de extensão, Xadrez na escola: uma alternativa à formação da cidadania, com freqüência de uma aula por semana durante um período compreendido entre março de 2004 até julho de 2005, atingindo um total de 300 alunos. Sendo que, os dados foram obtidos através da observação participante nas aulas de Xadrez de alunos de 1ª à 4ª series do ensino fundamental, e também através de questionários que foram realizados com os professores e alunos. As conclusões desse estudo apontam tanto para o Xadrez como possibilidade real de lazer, quanto para a escola como espaço alternativo de lazer, sendo que, o motivo, gosto pela atividade, foi considerado como o principal atrativo para as aulas de Xadrez.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27:00Z</dcterms:created>
  <dc:creator>Administrador</dc:creator>
  <dc:description/>
  <cp:keywords/>
  <dc:language>en-US</dc:language>
  <cp:lastModifiedBy>Administrador</cp:lastModifiedBy>
  <dcterms:modified xsi:type="dcterms:W3CDTF">2006-03-08T02:27:00Z</dcterms:modified>
  <cp:revision>2</cp:revision>
  <dc:subject/>
  <dc:title>UFV / XV SIC / MARÇO-2006 / Educação Física / 702  </dc:title>
</cp:coreProperties>
</file>