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MASCULINO E O FEMININO NO COLÉGIO DE APLICAÇÃO DA UNIVERSIDADE FEDERAL DE VIÇOSA - COLUNI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OSO, Bárbara Françoise (Bolsista); MYOTIN, Emmi (Orientador); BITARÃES, Gleicilene Cassiano (Outro); FARIA, Diná Guimarães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tende a ocupar um espaço cada vez menor no âmbito da socialização dos jovens sendo, muitas vezes, incapaz de propiciar arranjos que assegurem a estruturação das relações sociais que incorporem variáveis como geração, raça e gênero, que interferem na elaboração de uma nova concepção de qualidade de ensino e de identidade de gênero. Sendo assim, o presente trabalho teve como objetivos identificar, na percepção dos alunos e alunas das três séries do Ensino Médio do Colégio de Aplicação-COLUNI: a) quais são as características relativas ao gênero feminino e ao gênero masculino, na perspectiva da feminilidade e da masculinidade; b) quais as vantagens e desvantagens de ser um adolescente ou uma adolescente, na perspectiva da identidade de gênero e da identidade sexual. O projeto ainda está em andamento e, até o presente momento, foi desenvolvido o instrumento de coleta de dados – questionário - já aplicado em um estudo piloto. O questionário abrange questões sobre os seguintes aspectos: dados demográficos, características de uma pessoa considerada masculina ou feminina, opinião sobre a própria masculinidade/ feminilidade e aparência física, atividades nas horas vagas, vantagens e desvantagens de ser um/uma adolescente e outras questões relacionadas com o seu cotidiano e sexualidade. Os resultados serão analisados e apresentados de acordo com o gênero e faixa etária. (BIC/Juni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7:00Z</dcterms:created>
  <dc:creator>Administrador</dc:creator>
  <dc:description/>
  <cp:keywords/>
  <dc:language>en-US</dc:language>
  <cp:lastModifiedBy>Administrador</cp:lastModifiedBy>
  <dcterms:modified xsi:type="dcterms:W3CDTF">2006-03-08T02:27:00Z</dcterms:modified>
  <cp:revision>2</cp:revision>
  <dc:subject/>
  <dc:title>UFV / XV SIC / MARÇO-2006 / Educação Física / 702  </dc:title>
</cp:coreProperties>
</file>