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MANIFESTAÇÕES DE LAZER NA FEIRA LIVRE DE VIÇO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, Crislaine das Graças de (Bolsista); BORGES, Carlos Nazareno Ferreira (Orientador); GOMIDE, Liliane Cardoso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tem como foco de investigação a feira livre semanal do município de Viçosa/MG. A partir da constatação de que os motivos mais evidentes para freqüência à feira: preços mais acessíveis e aquisição de produtos “frescos” direto do produtor, não parecem ser suficientes para garantir a freqüência dos consumidores, uma vez que supermercados e sacolões da região parecem vender produtos com características semelhantes (havendo inclusive dias especiais para isso), uma questão de partida foi gerada: qual (is) motivo (s) estaria(m) gerando a freqüência dos viçosenses à feira livre? Em um olhar panorâmico sobre a cidade de Viçosa verificamos que a mesma não possui equipamentos específicos de lazer, nesse caso, acreditamos que a feira livre possa estar representando para os Viçosenses um espaço de tempo e ambiente de lazer, surgindo a seguinte questão: qual (is) a (s) manifestação (ões) de lazer que emergem na feira livre de Viçosa, e como elas podem estar contribuindo para a geração de mecanismos anti-tédio nos freqüentadores? Quanto a metodologia de trabalho, a coleta de dados deu-se de duas formas: através de formulários de coletas de preços nos estabelecimentos, afim de detectar o impacto dos preços sobre a freqüência à feira; e questionários de questões fechadas junto às freqüentadores da feira no sentido de estar levantando os motivos da freqüência e outros indicadores que nos mostrem as manifestações de lazer que emergem naquele espaço. A análise dos dados demonstrou que, embora parte dos freqüentadores ainda busque o quesito preço, outra parte das pessoas vai ali em busca de opções de lazer em equipamentos específicos ausentes na cidade. Nesse caso, a feira estaria representando um espaço e tempo de lazer, ou ainda, um equipamento não específico de lazer. (BIC/Juni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6:00Z</dcterms:created>
  <dc:creator>Administrador</dc:creator>
  <dc:description/>
  <cp:keywords/>
  <dc:language>en-US</dc:language>
  <cp:lastModifiedBy>Administrador</cp:lastModifiedBy>
  <dcterms:modified xsi:type="dcterms:W3CDTF">2006-03-08T02:26:00Z</dcterms:modified>
  <cp:revision>2</cp:revision>
  <dc:subject/>
  <dc:title>UFV / XV SIC / MARÇO-2006 / Educação Física / 702  </dc:title>
</cp:coreProperties>
</file>