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ducação Física / 71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XPRESSÃO DE PROTEÍNAS DE ESTRESSE (HSP 70)EM MÚSCULOS ESQUELÉTICO E CARDÍACO DE RATOS EM RESPOSTA A EXERCÍCIO VOLUNTÁRIO E FORÇAD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O, Stéphano Freitas Soares (Bolsista); NATALI, Antonio José (Orientador); LUNZ, Wellington (Estudante); FONTES, Elizabeth Pacheco Batista (Professor); JÚNIOR CARNEIRO, Miguel Araújo (Estudante); MOURA, Anselmo Gomes (Estudante); PEREIRA JÚNIOR, José Guimarães (Estudante); GOMES, Daniel M. Bedetti (Estudante); DIAS, Cristina Maria Ganns Chaves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este estudo foi investigar a indução da expressão de proteínas de estresse (Hsp 72) em músculos esquelético e cardíaco em resposta a programas de exercício com corrida forçada e corrida voluntária. Ratas Wistar foram alocadas em três grupos: treinados com corrida voluntária (TCV, n = 6); treinados com corrida forçada (TCF, n = 6); e controle (C, n = 6). Os animais do grupo TCV tiveram livre acesso a rodas de corrida, enquanto os do grupo TCF foram submetidos a um programa de corrida em esteira com velocidade e duração progressivas por 8 semanas. Os animais do grupo C permaneceram sedentários. A distância média percorrida semanalmente pelos animais dos dois grupos não foi diferente (voluntária, 4,87 ± 0,55 km vs. forçada, 4,88 ± 0,41 km). Cinco dias após a última sessão de exercício, os animais foram sacrificados e fragmentos do ventrículo esquerdo (VE), ventrículo direito (VD), septo interventricular (SI) e porção branca do vasto lateral (VL) foram coletados para análise dos níveis de Hsp72. Os resultados mostraram que os níveis de Hsp 72 nos tecidos cardíacos e no vasto lateral foram significativamente mais altos nos animais do grupo TCF em comparação aos do grupo TCV. No músculo cardíaco dos animais submetidos à corrida forçada, o SI apresentou níveis de Hsp 72 significativamente mais altos em comparação aos dos VD e VE (287,45% vs. 241,31% e 152,46% do controle, respectivamente). Nos animais que exercitaram voluntariamente, porém, os níveis foram mais elevados no VD comparados aos dos VE (137.91% vs. 100.42%, respectivamente). Estes resultados indicam que, apesar da semelhança na distância percorrida pelos animais, o nível de estresse provocado pela corrida forçada em esteira foi mais alto, e que a expressão de Hsp72 no miocárdio possui regulação espacial. (PIBIC/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6:00Z</dcterms:created>
  <dc:creator>Administrador</dc:creator>
  <dc:description/>
  <cp:keywords/>
  <dc:language>en-US</dc:language>
  <cp:lastModifiedBy>Administrador</cp:lastModifiedBy>
  <dcterms:modified xsi:type="dcterms:W3CDTF">2006-03-08T02:26:00Z</dcterms:modified>
  <cp:revision>2</cp:revision>
  <dc:subject/>
  <dc:title>UFV / XV SIC / MARÇO-2006 / Educação Física / 702  </dc:title>
</cp:coreProperties>
</file>