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RESSE OCUPACIONAL, QUALIDADE DE VIDA ECAPACIDADE DE TRABALHO DA MULHER EMPRESÁR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fiero, Márcia Maria Lopes (Bolsista); Juvêncio, José de Fátim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estudos sobre trabalho feminino e inserção da mulher como empreendedora e empresária demonstram o crescimento profissional destas. Esta evolução no mercado de trabalho traz uma série de vantagens para a mulher mas também fatores negativos. Os objetivos e justificativas desta pesquisa consistem em levantar e diagnosticar a capacidade de trabalho, aspectos da qualidade de vida, qualidade de vida relacionada à saúde através dos componentes cardiorrespiratório, força muscular, resistência muscular, flexibilidade e composição corporal e variantes da situação de trabalho no aspecto de estresse ocupacional da mulher empresária da cidade de Viçosa. Tais características são semelhantes às de mulheres de outro município de igual porte e complexidade no comércio e indústria. Pela pesquisa foi possível observar no quesito capacidade para o trabalho que as mulheres pesquisadas estão classificadas com pontuação suficiente para afirmar que sua capacidade deve ser mantida e até mesmo estimulada para os próximos anos. O outro objetivo da pesquisa, diagnosticar a qualidade de vida relacionada à saúde através dos componentes cardiorrespiratório, força muscular, resistência muscular, flexibilidade e composição corporal, demonstrou que as mulheres empresárias ainda não detêm um índice ótimo neste aspecto. As variações encontradas nos diferentes quesitos para a saúde demonstram que não se tem uma atenção para com sua saúde do ponto de vista geral. E em todos os componentes há uma necessidade de intervenção a curto e médio prazo pois, do contrário, a exposição aos riscos para a saúde podem se tornar evidentes e até mesmo prejudicar o desempenho profissional destas. O estresse ocupacional medido evidencia a necessidade, em médio prazo, de ações que minimizem este aspecto, pois seu aumento pode levar a prejuízos na produção e sérios riscos a saúde mental das respondente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6:00Z</dcterms:created>
  <dc:creator>Administrador</dc:creator>
  <dc:description/>
  <cp:keywords/>
  <dc:language>en-US</dc:language>
  <cp:lastModifiedBy>Administrador</cp:lastModifiedBy>
  <dcterms:modified xsi:type="dcterms:W3CDTF">2006-03-08T02:26:00Z</dcterms:modified>
  <cp:revision>2</cp:revision>
  <dc:subject/>
  <dc:title>UFV / XV SIC / MARÇO-2006 / Educação Física / 702  </dc:title>
</cp:coreProperties>
</file>