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ducação Física / 712  </w:t>
        <w:br/>
        <w:t>___________________________________________________________________</w:t>
      </w:r>
    </w:p>
    <w:p>
      <w:pPr>
        <w:pStyle w:val="NormalWeb"/>
        <w:jc w:val="both"/>
        <w:rPr/>
      </w:pPr>
      <w:r>
        <w:rPr>
          <w:rFonts w:cs="Arial" w:ascii="Arial" w:hAnsi="Arial"/>
          <w:b/>
          <w:bCs/>
        </w:rPr>
        <w:t>ESPAÇOS E ANSEIOS: “O MUNDO” DE LAZER DE DUAS COMUNIDADES POPULARES PARTICIPANTES DO PROGRAMA DE ATENÇÃO À JUVENTUDE</w:t>
      </w:r>
      <w:r>
        <w:rPr>
          <w:rFonts w:cs="Arial" w:ascii="Arial" w:hAnsi="Arial"/>
        </w:rPr>
        <w:t xml:space="preserve"> </w:t>
      </w:r>
    </w:p>
    <w:p>
      <w:pPr>
        <w:pStyle w:val="NormalWeb"/>
        <w:jc w:val="both"/>
        <w:rPr>
          <w:rFonts w:ascii="Arial" w:hAnsi="Arial" w:cs="Arial"/>
        </w:rPr>
      </w:pPr>
      <w:r>
        <w:rPr>
          <w:rFonts w:cs="Arial" w:ascii="Arial" w:hAnsi="Arial"/>
        </w:rPr>
        <w:t xml:space="preserve">CUNHA, Fernanda Caetano (Bolsista); MORENO, Andrea (Orientador); ANDRADE, Rafael Júnio (Estudante); SILVA, Sílvio Ricardo da. (Professor) </w:t>
      </w:r>
    </w:p>
    <w:p>
      <w:pPr>
        <w:pStyle w:val="NormalWeb"/>
        <w:jc w:val="both"/>
        <w:rPr>
          <w:rFonts w:ascii="Arial" w:hAnsi="Arial" w:cs="Arial"/>
        </w:rPr>
      </w:pPr>
      <w:r>
        <w:rPr>
          <w:rFonts w:cs="Arial" w:ascii="Arial" w:hAnsi="Arial"/>
        </w:rPr>
        <w:t xml:space="preserve">A dinâmica das relações sociais impõe em si diversos e diferentes significados. Desta infinita e complexa teia de relações, há um aspecto intrínseco: o lazer. Na tentativa de compreendermos a complexa rede de relações sociais e o lazer, nos apoiamos na pesquisa etnográfica que nos possibilita apreender a realidade cotidiana e cultural das comunidades nucleares que compõem o Programa de Atenção à Juventude, a saber, as comunidades dos bairros Bom Jesus e São José (Laranjal). Este Programa é desenvolvido a partir dos parâmetros da extensão universitária, vindo agrupar quatro projetos específicos: Circo da Gente, Conhecer, Cultura Afro-Brasileira: Mudança de Contexto e Gente que atendem juntos a aproximadamente 360 crianças e jovens de Viçosa. Este trabalho é desenvolvido durante quatro dias da semana no Departamento de Educação Física. A pesquisa se volta na perspectiva de descobrimos a ressonância do lazer, como ele se compõem, como se estrutura, quais são seus significados, quais são as atividades envolvidas, quais as pessoas ou grupo de pessoas que as desenvolvem, como ele é internalizado, em que locais se desenvolve. Existe, ainda, a possibilidade da inclusão social, uma vez que, a produção do saber advém do contato direto com as comunidades. Foi realizada a primeira aproximação com a comunidade do núcleo laranjal no período de 7 a 14 de julho em horários alternados. Através do contato com dois lideres comunitários e por observações obtivemos um panorama geral dos equipamentos e momentos de lazer. Os campos de várzea representam para as crianças o principal espaço para a vivência do lazer. Este papel é atribuído ao bar no caso da população masculina e adulta. A rua não possui um papel relevante como equipamento de lazer. Acreditamos que as pessoas realizem uma grande parte de seus momentos de lazer em casa, com entretenimentos como programas de TV. (PIBIC/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25:00Z</dcterms:created>
  <dc:creator>Administrador</dc:creator>
  <dc:description/>
  <cp:keywords/>
  <dc:language>en-US</dc:language>
  <cp:lastModifiedBy>Administrador</cp:lastModifiedBy>
  <dcterms:modified xsi:type="dcterms:W3CDTF">2006-03-08T02:25:00Z</dcterms:modified>
  <cp:revision>2</cp:revision>
  <dc:subject/>
  <dc:title>UFV / XV SIC / MARÇO-2006 / Educação Física / 702  </dc:title>
</cp:coreProperties>
</file>