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1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FEITOS DA INGESTÃO DE CAFEÍNA SOBRE A EXCREÇÃO DE CÁLCIO E PARÂMETROS ÓSSEOS EM RATOS EXERCITADOS E SEDENTÁRIO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MES, Gilton de Jesus (Estudante); NATALI, Antonio Jose (Orientador); FRANCO, Frederico Souzalima Caldoncelli (Estudante); RESENDE, Levy Silva (Estudante); CARNEIRO JUNIOR, Miguel Araujo (Estudante); OLIVEIRA, Tania Toledo (Professor); ROCHA, Diego Bueno de Sá (Estudante); MELONI, Pedro (Estudante); MOURA, Anselmo Gomes (Estudante); GUIMARÃES JÙNIOR, José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Investigou-se os efeitos da ingestão cafeína sobre a excreção de cálcio e parâmetros ósseos em ratas exercitadas e sedentárias. Ratas Wistar jovens foram divididas em quatro grupos (n = 10 cada): CCS – Com cafeína sedentário; SCS – Sem cafeína sedentário; CCE – Com cafeína exercício; SCE – Sem cafeína exercício. Os animais foram alojados em gaiolas individuais, mantidos em ambiente com temperatura de 24±2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 xml:space="preserve">. </w:t>
      </w:r>
      <w:r>
        <w:rPr>
          <w:rFonts w:cs="Arial" w:ascii="Arial" w:hAnsi="Arial"/>
        </w:rPr>
        <w:t>Após o período de treinamento coletou-se urina durante 24hs. O cálcio urinário foi determinado por espectrometria de UV/VIS (equipamento ALIZÈ). Em seguida, os animais foram sacrificados e o fêmur direito foi removido. As dimensões ósseas foram medidas usando-se um paquímetro e a força de resistência à fratura foi determinada usando-se um texturômetro. O peso ósseo foi aferido com uma balança de precisão. Os resultados mostraram que os animais do grupo CCE apresentaram excreção de cálcio maior (P&lt;0,05) que a dos grupos CCS e SCE (5,73±0,57mg/dl vs. 2,95±0,57mg/dl e 2,71±0,57mg/dl, respectivamente). Os animais exercitados apresentaram comprimento (1,63±0,02cm/mg vs. 1,53±0,02cm/mg), espessura (1,96±0,04mm/mg vs. 1,77±0,04mm/mg) e força de resistência à fratura (219,17 ± 10,5N/mg vs. 179,45±9,96N/mg) do fêmur maiores (P&lt;0,05) que a dos sedentários, independente da ingestão de cafeína. Os animais não consumidores de cafeína tiveram o peso do fêmur significativamente maior (P&lt;0,05) que o dos que ingeriram cafeína (1,75±mg/g vs. 1,58±mg/g, respectivamente), independente do exercício. Concluiu-se que: a ingestão de altas doses de cafeína e o exercício aumentaram a excreção de cálcio urinário; a cafeína reduziu o peso do fêmur, independente do exercício;e o exercício aumentou o comprimento, a espessura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e a força de resistência à fratura do fêmur, independente da ingestão de cafeí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5:00Z</dcterms:created>
  <dc:creator>Administrador</dc:creator>
  <dc:description/>
  <cp:keywords/>
  <dc:language>en-US</dc:language>
  <cp:lastModifiedBy>Administrador</cp:lastModifiedBy>
  <dcterms:modified xsi:type="dcterms:W3CDTF">2006-03-08T02:25:00Z</dcterms:modified>
  <cp:revision>2</cp:revision>
  <dc:subject/>
  <dc:title>UFV / XV SIC / MARÇO-2006 / Educação Física / 702  </dc:title>
</cp:coreProperties>
</file>