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ducação Física / 71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RPOS E SEUS REFLEX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ARES, Priscila Gonçalves (Estudante); BORGES, Carlos Nazaren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discussão deste trabalho faz-se a partir da análise de como o imaginário social se encontra refletido nos espelhos das academias e materializado na forma de corpo dos praticantes de musculação. Temos observado e encontrado na literatura que o indivíduo busca algo mais que simplesmente qualidade de vida ao procurar uma atividade física, assim, nossa investigação tem início quando o indivíduo observa seu corpo no espelho da academia, estabelece padrões de comparação com os demais corpos e pretende modificar o seu para se enquadrar em contextos sociais e melhorar sua auto-estima. A partir disto nos perguntamos: Como a auto-estima influenciou o imaginário do praticante para que ele continuasse na academia? Através do espelho? Portanto, a relação existente entre corpo e espelho passou a se constituir foco de nossa atenção. Quando observamos os homens e mulheres trabalhando músculos específicos, questionamo-nos se o reflexo esperado por tais indivíduos, para além da satisfação pessoal, seria uma questão social estética, e como essa estética influi na auto estima do indivíduo que trabalha em função deste corpo.Buscando respostas para nosso problema demos um mergulho no referencial do imaginário social; Sergei Moscovici, Gilbert Duran, entre outros, que são tratados a partir das leituras legitimadas de Nilda Teves e Sebastião Votre. A metodologia faz-se em duas dimensões: revisão literária, seguida do trabalho de campo, o qual é realizado em academias do município de Viçosa/MG, sendo os instrumentos de coleta de dados questionários, além de observações feitas e anotadas em um caderno de registro. Os primeiros indícios conclusivos a partir do caderno de registro são de que as pessoas se preocupam demasiadamente com a imagem tanto para ela quanto para os outros, porém, a opinião que mais é levada em consideração em relação ao seu próprio corpo é a do outro, independente de seu próprio bem est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5:00Z</dcterms:created>
  <dc:creator>Administrador</dc:creator>
  <dc:description/>
  <cp:keywords/>
  <dc:language>en-US</dc:language>
  <cp:lastModifiedBy>Administrador</cp:lastModifiedBy>
  <dcterms:modified xsi:type="dcterms:W3CDTF">2006-03-08T02:25:00Z</dcterms:modified>
  <cp:revision>2</cp:revision>
  <dc:subject/>
  <dc:title>UFV / XV SIC / MARÇO-2006 / Educação Física / 702  </dc:title>
</cp:coreProperties>
</file>