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ducação Física / 70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MINHOS E DESCAMINHOS DA AÇÃO PÚBLICA EM ESPORTE E LAZER NA ZONA DA MATA MINEIR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IRA, Larissa Haddad Souza (Bolsista); VIEIRA, José Jair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olíticas Públicas de Esporte e Lazer objetivam aumentar a eqüidade social através da prática lúdico-esportiva promovida pela esfera pública. Este trabalho visa à análise dessas Políticas em alguns municípios da Zona da Mata Mineira, ajudando a preencher a lacuna existente na literatura sobre esse assunto, sendo um resumo do Relatório Final apresentado à FAPEMIG em Março de 2005, ao final do período de bolsa. Através das respostas dos representantes das Prefeituras ao questionário que enviamos, obtivemos os seguintes resultados: nenhum dos gestores municipais de esportes possui formação na área esportiva, nenhuma Prefeitura possui Secretaria de Esportes independente (normalmente, existe um Departamento de Esportes dentro de outra Secretaria Municipal) e a maior parte dos municípios não possui uma equipe de profissionais qualificados para a elaboração de Políticas de Esporte e Lazer, sendo possível afirmar que a maior parte dos municípios considera o esporte uma área que pode ser tratada de forma amadora, assim como a elaboração das Políticas esportivas. Além disso, a maioria das Políticas é esporádica; as Políticas mais comuns são sociais e de lazer e seu direcionamento é restrito, feito mais freqüentemente para alunos da rede pública de ensino e trabalhadores; o transporte das pessoas para as atividades, quando necessário, é feito por veículos fretados, municipais e próprios. É comum existirem parcerias dos Departamentos de Esportes com outras Secretarias, clubes, empresas privadas e a sociedade civil. Nenhuma Política atende a mais de 19% da população, demonstrando a possibilidade de grande evolução das atuais Políticas Públicas Municipais de Esporte e Lazer na Zona da Mata Mineira. (PIBIC/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4:00Z</dcterms:created>
  <dc:creator>Administrador</dc:creator>
  <dc:description/>
  <cp:keywords/>
  <dc:language>en-US</dc:language>
  <cp:lastModifiedBy>Administrador</cp:lastModifiedBy>
  <dcterms:modified xsi:type="dcterms:W3CDTF">2006-03-08T02:24:00Z</dcterms:modified>
  <cp:revision>2</cp:revision>
  <dc:subject/>
  <dc:title>UFV / XV SIC / MARÇO-2006 / Educação Física / 702  </dc:title>
</cp:coreProperties>
</file>