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Física / 70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BRINCADEIRAS AOS PEDAÇOS: PERSPECTIVAS DE FRAGMENTAÇÃO DOS ESPAÇOS DE LAZER FRENTE AOS AVANÇOS TECNOLÓGIC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IRA, Rogério Santos (Bolsista); SILVA, Silvio Ricardo d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hamada era tecnológica que julgamos estar inseridos dita novos padrões de comportamento, novos valores, costumes, formas de convivência. A informação, a música, as relações pessoais, o bate-papo, os diários, os jogos, as compras, as fotos, a diversão, as brincadeiras apresentam uma possibilidade de cotidiano digitalizado e virtual. Mas esse processo não é hegemônico. Os jogos e brincadeiras tradicionais não foram atropelados pela tecnologia. Existe uma relação de coexistência entre o moderno e o tradicional que parece não ser explicada apenas pelas desigualdades socioeconômicas do nosso país. Buscamos, a partir de referenciais antropológicos, analisar as transformações oriundas do desenvolvimento de novas tecnologias e as suas influências para o cotidiano, especialmente no que diz respeito ao lazer de grupos de adolescentes. Os novos meios de comunicação, em especial a Internet, têm sido apontados como um gatilho para a individualização excessiva e o isolamento de seus usuários em uma realidade virtual, menor e menos verdadeira que a dita vida real. As constatações apontam para o potencial que a Internet possui de ampliar e intensificar as relações sociais dos grupos na vida real, para o lugar ocupado no espaço urbano como ainda sendo uma forte referência para os grupos e para as contradições despertadas pelo desejo e consumo das novas tecnologias durante os momentos de lazer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4:00Z</dcterms:created>
  <dc:creator>Administrador</dc:creator>
  <dc:description/>
  <cp:keywords/>
  <dc:language>en-US</dc:language>
  <cp:lastModifiedBy>Administrador</cp:lastModifiedBy>
  <dcterms:modified xsi:type="dcterms:W3CDTF">2006-03-08T02:24:00Z</dcterms:modified>
  <cp:revision>2</cp:revision>
  <dc:subject/>
  <dc:title>UFV / XV SIC / MARÇO-2006 / Educação Física / 702  </dc:title>
</cp:coreProperties>
</file>