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0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REFEIÇÃO “PRÉ-EXERCÍCIO” DE PRATICANTES DE ATIVIDADE FÍSICA MATIN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, Tcherena de Amorim (Bolsista); PINTO, José Alberto. (Orientador); COCATE, Paula Guedes (Estudante); PIRES, Renata Chácara (Estudante); MARINS, João Carlos Bouzas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jejum pode se tornar a refeição mais importante do dia, visto que é realizada após um longo período de jejum noturno. Sua principal função é a reposição do glicogênio hepático gasto durante o sono e a manutenção de um estado glicêmico adequado. Contudo, sob o foco do exercício físico matinal, a presença do desjejum como refeição pré-exercício pode influenciar na performance, evitando possíveis ocorrências como hipoglicemia e fadiga. O objetivo deste estudo foi avaliar o desjejum como hábito e refeição pré-exercício de praticantes de atividade física matinal. Foram avaliados 500 praticantes de 20 modalidades de atividade física, com idades variando de 15 a 77 anos, sendo os mesmos representantes de 16 cidades de 7 Estados. O procedimento experimental empregado correspondeu ao da técnica observacional por questionário simples, sob a temática de práticas alimentares e de hidratação de forma prévia ao exercício. O tratamento estatístico ocorreu por análise descritiva, além de uma abordagem por índice de resposta através de percentual. Foram encontrados que 82,2% dos sujeitos realizavam algum tipo de desjejum pré-exercício e entre os alimentos mais consumidos estão frutas (55,2%), pão (72,4%), café (51,5%), leite com achocolatado (38,68%) e frios (36%). O tempo de ingestão mais predominante foi entre 30 e 45 minutos prévios ao exercício (34%). Os sintomas mais ocorridos durante a prática de exercícios foram: tonteira (42,2%), sonolência (37,2%), sede intensa (31,4%) e nenhum (40,6%). Os praticantes de atividade física matinal habitualmente consomem algum alimento antes da prática de exercícios, porém, é necessário orientação nutricional para maior esclarecimento em relação à escolha dos alimentos para comporem uma refeição pré-exercíci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3:00Z</dcterms:created>
  <dc:creator>Administrador</dc:creator>
  <dc:description/>
  <cp:keywords/>
  <dc:language>en-US</dc:language>
  <cp:lastModifiedBy>Administrador</cp:lastModifiedBy>
  <dcterms:modified xsi:type="dcterms:W3CDTF">2006-03-08T02:23:00Z</dcterms:modified>
  <cp:revision>2</cp:revision>
  <dc:subject/>
  <dc:title>UFV / XV SIC / MARÇO-2006 / Educação Física / 702  </dc:title>
</cp:coreProperties>
</file>