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ducação Física / 704  </w:t>
        <w:br/>
        <w:t>___________________________________________________________________</w:t>
      </w:r>
    </w:p>
    <w:p>
      <w:pPr>
        <w:pStyle w:val="NormalWeb"/>
        <w:jc w:val="both"/>
        <w:rPr/>
      </w:pPr>
      <w:r>
        <w:rPr>
          <w:rFonts w:cs="Arial" w:ascii="Arial" w:hAnsi="Arial"/>
          <w:b/>
          <w:bCs/>
        </w:rPr>
        <w:t>A PUBLICIDADE NUM PROCESSO DE CONSTRUÇÃO CULTURAL DO CORPO</w:t>
      </w:r>
      <w:r>
        <w:rPr>
          <w:rFonts w:cs="Arial" w:ascii="Arial" w:hAnsi="Arial"/>
        </w:rPr>
        <w:t xml:space="preserve"> </w:t>
      </w:r>
    </w:p>
    <w:p>
      <w:pPr>
        <w:pStyle w:val="NormalWeb"/>
        <w:jc w:val="both"/>
        <w:rPr>
          <w:rFonts w:ascii="Arial" w:hAnsi="Arial" w:cs="Arial"/>
        </w:rPr>
      </w:pPr>
      <w:r>
        <w:rPr>
          <w:rFonts w:cs="Arial" w:ascii="Arial" w:hAnsi="Arial"/>
        </w:rPr>
        <w:t xml:space="preserve">GENEGN, Tânia Mara de Freitas (Bolsista); MORENO, Andréa (Orientador); SILVA, André (Outro) </w:t>
      </w:r>
    </w:p>
    <w:p>
      <w:pPr>
        <w:pStyle w:val="NormalWeb"/>
        <w:jc w:val="both"/>
        <w:rPr>
          <w:rFonts w:ascii="Arial" w:hAnsi="Arial" w:cs="Arial"/>
        </w:rPr>
      </w:pPr>
      <w:r>
        <w:rPr>
          <w:rFonts w:cs="Arial" w:ascii="Arial" w:hAnsi="Arial"/>
        </w:rPr>
        <w:t xml:space="preserve">Este trabalho tem como meta analisar os corpos veiculados nas imagens publicitárias nas quais sugerem o novo eugenismo, um processo contemporâneo de culto ao corpo. A mídia é um dos meios que contribui para esse processo, pois a todo o momento tenta convencer e nos oferece “melhores” corpos, deixando explícito que quem pertencer àquele determinado modelo estará com mais saúde, beleza, enfim, feliz. Percebendo a necessidade de reconstrução corporal que a mídia perpassa através das imagens despertou-se o interesse de conhecer mais sobre como os corpos espectadores, que são convidados a serem construídos culturalmente, tornando-os consumidores. Visto isto, temos como objetivo analisar os anúncios publicitários onde estão veiculados os corpos-suportes. Como que as imagens influenciam na construção cultural do corpo? Tivemos como fontes revistas comerciais contemporâneas de grande circulação. As análises basearam-se na linguagem visual e escrita fundamentadas em literaturas referentes ao corpo, a publicidade e as imagens. Verificamos nas imagens a reconstrução de identidades a partir da opinião do outro. O que o social considera como ideal muitas das vezes demonstrado na publicidade e é ditado como o ideal a ser seguido possibilitando no “eu” vontade de mudança conforme o propagado. Traços perpassados como sensualidade, beleza e juventude são considerados essenciais a alegria, a satisfação, ou melhor, a felicidade. Neste processo de convencimento as imagens propagadas pela mídia são construídas a fim de poderem provocar nos consumidores e nos que ainda são espectadores desejo de possuírem mercadorias, que são vendidas concomitantemente com as suas vitrines representativas. Os corpos vitrines são associados aos produtos que ilusoriamente são tidos como solução no processo de (re)construção corporal. Este processo desperta nos consumidores desejo por serem convencidos que poderão almejar e alcançar o bem estar de si mesmo e com os outros. (PIBIC/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21:00Z</dcterms:created>
  <dc:creator>Administrador</dc:creator>
  <dc:description/>
  <cp:keywords/>
  <dc:language>en-US</dc:language>
  <cp:lastModifiedBy>Administrador</cp:lastModifiedBy>
  <dcterms:modified xsi:type="dcterms:W3CDTF">2006-03-08T02:21:00Z</dcterms:modified>
  <cp:revision>2</cp:revision>
  <dc:subject/>
  <dc:title>UFV / XV SIC / MARÇO-2006 / Educação Física / 702  </dc:title>
</cp:coreProperties>
</file>