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ducação Física / 703  </w:t>
        <w:br/>
        <w:t>___________________________________________________________________</w:t>
      </w:r>
    </w:p>
    <w:p>
      <w:pPr>
        <w:pStyle w:val="NormalWeb"/>
        <w:jc w:val="both"/>
        <w:rPr/>
      </w:pPr>
      <w:r>
        <w:rPr>
          <w:rFonts w:cs="Arial" w:ascii="Arial" w:hAnsi="Arial"/>
          <w:b/>
          <w:bCs/>
        </w:rPr>
        <w:t>A PRÁTICA DO FUTEBOL FEMININO NO PROJETO GENTE: GOSTO E/OU RESILIÊNCIA</w:t>
      </w:r>
      <w:r>
        <w:rPr>
          <w:rFonts w:cs="Arial" w:ascii="Arial" w:hAnsi="Arial"/>
        </w:rPr>
        <w:t xml:space="preserve"> </w:t>
      </w:r>
    </w:p>
    <w:p>
      <w:pPr>
        <w:pStyle w:val="NormalWeb"/>
        <w:jc w:val="both"/>
        <w:rPr>
          <w:rFonts w:ascii="Arial" w:hAnsi="Arial" w:cs="Arial"/>
        </w:rPr>
      </w:pPr>
      <w:r>
        <w:rPr>
          <w:rFonts w:cs="Arial" w:ascii="Arial" w:hAnsi="Arial"/>
        </w:rPr>
        <w:t xml:space="preserve">LOPES, Simone Magalhães (Bolsista); BORGES, Carlos Nazareno Ferreira (Orientador); ALVES, Claudia Aleixo (Outro) </w:t>
      </w:r>
    </w:p>
    <w:p>
      <w:pPr>
        <w:pStyle w:val="NormalWeb"/>
        <w:jc w:val="both"/>
        <w:rPr>
          <w:rFonts w:ascii="Arial" w:hAnsi="Arial" w:cs="Arial"/>
        </w:rPr>
      </w:pPr>
      <w:r>
        <w:rPr>
          <w:rFonts w:cs="Arial" w:ascii="Arial" w:hAnsi="Arial"/>
        </w:rPr>
        <w:t xml:space="preserve">Em estudo anterior (Lopes, 2004), estivemos focalizando as atividades desenvolvidas no Projeto Gente (extensão universitária da Universidade Federal de Viçosa). No referido estudo, estivemos investigando os motivos de aderência e permanência dos meninos na prática do futebol. Até então, pôde-se verificar que os motivos eram atribuídos ao gosto pelo futebol, o que também apareceria inicialmente com as meninas. Com isso, vimos surgir o seguinte questionamento: será que apenas o gosto seria suficiente para as meninas freqüentarem as aulas? Na literatura de Sociologia do Esporte, principalmente quando relacionado às mulheres, é freqüente a afirmativa de que o esporte é uma área de reserva masculina, mas, apesar dos obstáculos, elas vêm resistindo e conseguindo conquistar o seu espaço. No futebol, principalmente no Brasil, esse obstáculo é ainda maior, nesse caso, o que estaria proporcionando a resistência das praticantes aos preconceitos da sociedade, da família e as atribuições dos afazeres domésticos e a continuação da freqüência às aulas? A resposta poderia ser a resiliência. Segundo Antunes (2003), resiliência é uma abordagem teórica advinda da Física que significa “capacidade de pessoas, grupos e comunidades de resistir às situações difíceis e ainda aproveitar para crescer pessoalmente e socialmente”. Para além do gosto pela modalidade, a permanência das meninas seria um comportamento de resiliência, mesmo que inconsciente? A metodologia constou de observação participante em diversas situações e registros de informações em diário de campo, fotografias e filmagens. Através da análise dos dados verificamos que as alunas apresentam algumas características resilientes evidenciadas em nosso estudo, porém esse comportamento parece se configurar preponderantemente no grupo de meninas, enquanto que individualmente, não demonstram todos os traços desse comportamento, parecendo indicar que o convívio das meninas de diferentes níveis de resiliência possa fazer com que se manifeste a resiliência enquanto manifestação coletiva promovendo a manutenção do grupo na atividade.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21:00Z</dcterms:created>
  <dc:creator>Administrador</dc:creator>
  <dc:description/>
  <cp:keywords/>
  <dc:language>en-US</dc:language>
  <cp:lastModifiedBy>Administrador</cp:lastModifiedBy>
  <dcterms:modified xsi:type="dcterms:W3CDTF">2006-03-08T02:21:00Z</dcterms:modified>
  <cp:revision>2</cp:revision>
  <dc:subject/>
  <dc:title>UFV / XV SIC / MARÇO-2006 / Educação Física / 702  </dc:title>
</cp:coreProperties>
</file>