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02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PRESSÃO DE PROTEÍNAS DE ESTRESSE (HSP70) EM MÚSCULO CARDÍACO DE RATOS EM RESPOSTA AO TREINAMENTO EM NATAÇÃO COM DIFERENTES INTENSIDADE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uel Araújo CARNEIRO JÚNIOR (Bolsista); Antônio José NATALI (Orientador); Stéphano Freitas Soares MELO (Estudante); Hugo Oliveira MAIA (Estudante); Gilton de Jesus GOMES (Estudante); Guilherme Fonseca RIBEIRO (Estudante); Wellington LUNZ (Estudante); Cristina Maria Ganns Chaves DIAS (Professor); Elizabeth Pacheco Batista FONTES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Investigou-se a indução da expressão de HSP 72 em músculo cardíaco de ratos em resposta ao treinamento em natação com intensidades diferentes. Ratos Wistar adultos jovens foram alocados randomicamente em três grupos: controle (C, n = 6); exercitados com natação moderada (ENM, n = 6); e exercitados com natação intensa (ENI, n = 6). Os animais dos grupos ENM e ENI nadaram 30 minutos/dia, 5 dias/semana, durante 7 semanas, sendo que aos animais do grupo ENI foi adicionada uma carga de 3 % do peso corporal. Os ratos foram alojados em gaiolas individuais, receberam água e ração própria </w:t>
      </w:r>
      <w:r>
        <w:rPr>
          <w:rFonts w:cs="Arial" w:ascii="Arial" w:hAnsi="Arial"/>
          <w:i/>
          <w:iCs/>
        </w:rPr>
        <w:t>ad libitum</w:t>
      </w:r>
      <w:r>
        <w:rPr>
          <w:rFonts w:cs="Arial" w:ascii="Arial" w:hAnsi="Arial"/>
        </w:rPr>
        <w:t xml:space="preserve">, foram mantidos em ambiente com temperatura média de 25 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C e regime de luminosidade de 12 horas de escuridão por 12 horas de claridade. Cinco dias após a última sessão de exercício, os animais foram sacrificados após anestesia e tiveram o coração removido. Foram coletados fragmentos dos ventrículos direito e esquerdo, sendo rapidamente congelados em nitrogênio líquido para posterior análise da expressão de proteínas de estresse (HSP 72). Os resultados mostraram que a relação peso do coração/peso corporal não foi estatisticamente diferente entre os grupos C, ENM e ENI (4,51mg/g, 4,04mg/g e 4,72 mg/g, respectivamente). Os níveis de HSP72 foram mais altos nos animais do grupo ENI se comparados aos do grupo ENM nos ventrículos direito (117,02% vs. 105,56%, respectivamente) e esquerdo (123,47% vs. 106,02%, respectivamente), mas esta diferença não atingiu significância estatística. A diferença entre os níveis de HSP72 nos ventrículos direito e esquerdo em ambos os grupos não foi estatisticamente diferente. Concluiu-se que a sobrecarga de 3% do peso corporal não foi suficiente para induzir a expressão de HSP72 de forma distinta da natação sem sobrecarga; e que esta expressão não foi diferente entre os ventrículos direito e esquerd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8:00Z</dcterms:created>
  <dc:creator>Administrador</dc:creator>
  <dc:description/>
  <cp:keywords/>
  <dc:language>en-US</dc:language>
  <cp:lastModifiedBy>Administrador</cp:lastModifiedBy>
  <dcterms:modified xsi:type="dcterms:W3CDTF">2006-03-08T02:20:00Z</dcterms:modified>
  <cp:revision>1</cp:revision>
  <dc:subject/>
  <dc:title>UFV / XV SIC / MARÇO-2006 / Educação Física / 702  </dc:title>
</cp:coreProperties>
</file>