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7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SPOSTA BIOQUÍMICA DE LAGARTAS DE EUCALIPTO </w:t>
      </w:r>
      <w:r>
        <w:rPr>
          <w:rFonts w:cs="Arial" w:ascii="Arial" w:hAnsi="Arial"/>
          <w:b/>
          <w:bCs/>
          <w:i/>
          <w:iCs/>
        </w:rPr>
        <w:t>Thyrinteina arnobia</w:t>
      </w:r>
      <w:r>
        <w:rPr>
          <w:rFonts w:cs="Arial" w:ascii="Arial" w:hAnsi="Arial"/>
          <w:b/>
          <w:bCs/>
        </w:rPr>
        <w:t xml:space="preserve"> (LEPIDOPTERA: GEOMETRIDAE) SUBMETIDAS A INIBIDORES DE PROTEAS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IRA , Nathália Ramalho (Bolsista); MARINHO , Jeanne Scardini (Estudante); LOPES , Kênia Viçoso Gomes (Estudante); PILON , Franciny Martins (Bolsista); MENDONÇA , Eduardo Gomes (Estudante); SANTANA , Rita de Cássia Oliveira (Estudante); RIBEIRO , Fabrício Rainha (Estudante); FAZOLLO , Anderson (Bolsista); VISÔTTO , Liliane Evangelista (Estudante); OLIVEIRA , Maria Goreti de Almei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pragas são responsáveis por grandes perdas na agricultura, por causarem injúrias e doenças. Na tentativa de controlar o ataque, tem-se buscado novos métodos que não sejam baseados em agroquímicos, dentre eles, a indução da produção de inibidores de protease (IP) pelas plantas. Os IP desenvolvem nas plantas o papel de defesa em resposta ao ataque de insetos prejudicando o crescimento, desenvolvimento e/ou sobrevivência desses através da inibição da protease no intestino. A </w:t>
      </w:r>
      <w:r>
        <w:rPr>
          <w:rFonts w:cs="Arial" w:ascii="Arial" w:hAnsi="Arial"/>
          <w:i/>
          <w:iCs/>
        </w:rPr>
        <w:t>Thyrinteina arnobia</w:t>
      </w:r>
      <w:r>
        <w:rPr>
          <w:rFonts w:cs="Arial" w:ascii="Arial" w:hAnsi="Arial"/>
        </w:rPr>
        <w:t xml:space="preserve"> é considerada a mais severa praga desfolhadora em plantios de eucaliptos, causando danos expressivos. Assim, este trabalho teve por objetivo verificar a ação dos IP sobre a resposta bioquímica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. Foram preparadas 4 gaiolas contendo 20 mudas de eucalipto em cada, e cada muda continha 3 lagartas de </w:t>
      </w:r>
      <w:r>
        <w:rPr>
          <w:rFonts w:cs="Arial" w:ascii="Arial" w:hAnsi="Arial"/>
          <w:i/>
          <w:iCs/>
        </w:rPr>
        <w:t>T. arnobia</w:t>
      </w:r>
      <w:r>
        <w:rPr>
          <w:rFonts w:cs="Arial" w:ascii="Arial" w:hAnsi="Arial"/>
        </w:rPr>
        <w:t xml:space="preserve">, totalizando 60 lagartas por gaiola. As gaiolas foram pulverizadas com soluções de Triton X-100 0,01% (v/v) e Benzamidina em diferentes concentrações: 0, 0,12, 0,25 e 0,50% para cada tratamento. De cada gaiola foram retiradas 9 lagartas em cada um dos seguintes períodos: 6, 12, 24 e 48 horas após a pulverização. Para cada horário de cada tratamento, foram realizadas 3 repetições do extrato intestinal da lagarta (3 lagartas por repetição), no qual foram determinadas as atividades de tripsina com BApNa e TAME, e de protease total. Os resultados mostraram que o tratamento com 0,12% de IP foi o que apresentou maior redução na atividade de tripsina, 12 horas após pulverização. Houve redução da protease total em todos os tratamentos em relação à testemunha até 12 horas depois da pulverização, sendo que o tratamento com 0,12% de IP foi o que apresentou melhor resultado até as 24 horas. Sendo assim, o IP reduz a concentração de protease na lagarta, mas pode estar atuando também em outros tipos de protease e não só na tripsina. ( CNPq e 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7:00Z</dcterms:created>
  <dc:creator>Administrador</dc:creator>
  <dc:description/>
  <cp:keywords/>
  <dc:language>en-US</dc:language>
  <cp:lastModifiedBy>Administrador</cp:lastModifiedBy>
  <dcterms:modified xsi:type="dcterms:W3CDTF">2006-03-08T02:17:00Z</dcterms:modified>
  <cp:revision>2</cp:revision>
  <dc:subject/>
  <dc:title>UFV / XV SIC / MARÇO-2006 / Bioquímica e Biologia Molecular / 664  </dc:title>
</cp:coreProperties>
</file>