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química e Biologia Molecular / 700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RESPOSTA BIOQUÍMICA DA LEPIDOPTERA </w:t>
      </w:r>
      <w:r>
        <w:rPr>
          <w:rFonts w:cs="Arial" w:ascii="Arial" w:hAnsi="Arial"/>
          <w:b/>
          <w:bCs/>
          <w:i/>
          <w:iCs/>
        </w:rPr>
        <w:t>Anticarcia gemmatalis</w:t>
      </w:r>
      <w:r>
        <w:rPr>
          <w:rFonts w:cs="Arial" w:ascii="Arial" w:hAnsi="Arial"/>
          <w:b/>
          <w:bCs/>
        </w:rPr>
        <w:t xml:space="preserve"> AO INIBIDOR DE SERINO PROTEASE BENZAMIDIN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LON,Franciny Martins (Bolsista); FAZOLLO,Anderson (Estudante); MOREIRA,Nathalia Ramalho (Estudante); PILON,Anderson Martins (Estudante); MENDONÇA,Eduardo Gomes de (Estudante); SANTANA,Rita de Cassia Oliveira (Estudante); LOPES,Kenia Viçoso Gomes (Estudante); RIBEIRO,Fabricio Rainha (Estudante); ALMEIDA,Fabricio Tadeu de Almeida (Estudante); OLIVEIRA,Maria Goreti de Almeida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Digestibilidade proteíca, atividade proteásica e desenvolvimento pós-embrionário de </w:t>
      </w:r>
      <w:r>
        <w:rPr>
          <w:rFonts w:cs="Arial" w:ascii="Arial" w:hAnsi="Arial"/>
          <w:i/>
          <w:iCs/>
        </w:rPr>
        <w:t>Anticarsia gemmatalis</w:t>
      </w:r>
      <w:r>
        <w:rPr>
          <w:rFonts w:cs="Arial" w:ascii="Arial" w:hAnsi="Arial"/>
        </w:rPr>
        <w:t xml:space="preserve"> (Hübner) (Lepidoptera: Noctuidae) foi avaliado em larvas tratadas em dieta artificial contendo 0,00, 0,25, 0,50 e 0,75% (p/p) do inibidor de protease sintético benzamidina. O consumo da dieta foi afetado pelo inibidor de tripsina: os insetos expostos a 0,50% benzamidina mostraram um pico de consumo tardio e mais elevado. O ganho de peso larval também foi afetado pela benzamidina, e novamente os resultados de 0,50% benzamidina destacaram-se devido ao baixo desempenho dos insetos nesta concentração do inibidor; os melhores resultados foram obtidos sem benzamidina. Estes testes-padrão de consumo e ganho de peso foram, entretanto, consistentes com os resultados do digestibilidade da dieta, que mostraram níveis mais elevados em 0,50% de benzamidina mas não diferiam de 0,75% de benzamidina. Alterações no grau de digestibilidade da dieta afetam a mortalidade das larvas e a emergência do adulto. A atividade proteolítica do inseto foi afetada também pela benzamidina, particularmente em 0,50%, com o equilíbrio entre as atividades proteolítica e amidásica na maior concentração do inibidor (0,75%) lembrando as atividades do controle e da menor concentração do inibidor (0,00 e 0,25% de benzamidina). Estes resultados indicam que os insetos podem superar os efeitos potencialmente prejudiciais do inibidor desde que, em altas concentrações do inibidor, seus impactos negativos sejam minimizados. (FAPEMI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16:00Z</dcterms:created>
  <dc:creator>Administrador</dc:creator>
  <dc:description/>
  <cp:keywords/>
  <dc:language>en-US</dc:language>
  <cp:lastModifiedBy>Administrador</cp:lastModifiedBy>
  <dcterms:modified xsi:type="dcterms:W3CDTF">2006-03-08T02:16:00Z</dcterms:modified>
  <cp:revision>2</cp:revision>
  <dc:subject/>
  <dc:title>UFV / XV SIC / MARÇO-2006 / Bioquímica e Biologia Molecular / 664  </dc:title>
</cp:coreProperties>
</file>