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98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URIFICAÇÃO E CARACTERIZAÇÃO DE UMA ALPHA - GALACTOSIDASE DE </w:t>
      </w:r>
      <w:r>
        <w:rPr>
          <w:rFonts w:cs="Arial" w:ascii="Arial" w:hAnsi="Arial"/>
          <w:b/>
          <w:bCs/>
          <w:i/>
          <w:iCs/>
        </w:rPr>
        <w:t>Penicillium griseoroseum</w:t>
      </w:r>
      <w:r>
        <w:rPr>
          <w:rFonts w:cs="Arial" w:ascii="Arial" w:hAnsi="Arial"/>
          <w:b/>
          <w:bCs/>
        </w:rPr>
        <w:t xml:space="preserve"> UTILIZADA NA CONSTRUÇÃO DE UM BIORREATOR PARA HIDRÓLISE DE RAFINOSE EM PRODUTOS DE SOJ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NTES, Gizele Cardoso (Bolsista); de REZENDE, Sebastião tavares (Orientador); FALKOSKI, Daniel Luciano (Estudante); GUIMARÃES, Valéria Monteze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lpha-galactosidases são enzimas amplamente distribuídas em microorganismo, plantas e animais. São capazes de hidrolisar as ligações alpha-1,6 de resíduos de alpha-D-galactosídeos em uma grande variedade de substratos. Estas enzimas possuem um grande potencial para a aplicação na indústria de alimentos, na eliminação de oligossacarídeos de rafinose (RO) presente em derivados de soja e no xarope de açúcar de beterraba. Esses açúcares quando ingeridos em excesso são responsáveis por uma série de sintomas indesejáveis tais como flatulência e diarréia. Uma alternativa para eliminar os RO é o tratamento desses produtos com enzimas alpha-galactosidases. Este trabalho teve como objetivo purificar, caracterizar, imobilizar a alpha-galactosidase do fungo </w:t>
      </w:r>
      <w:r>
        <w:rPr>
          <w:rFonts w:cs="Arial" w:ascii="Arial" w:hAnsi="Arial"/>
          <w:i/>
          <w:iCs/>
        </w:rPr>
        <w:t>Penicillium griseoroseum</w:t>
      </w:r>
      <w:r>
        <w:rPr>
          <w:rFonts w:cs="Arial" w:ascii="Arial" w:hAnsi="Arial"/>
        </w:rPr>
        <w:t xml:space="preserve"> e avaliar sua capacidade de hidrólise sobre os RO presentes em extrato de soja. O extrato enzimático foi obtido após 132 h de cultivo do fungo a uma temperatura de 28°C em meio contendo farelo de trigo como fonte de carbono. A enzima foi parcialmente purificada por fracionamento de proteína utilizando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, seguida por uma cromatografia de filtração em gel em resina Sephacryl S-200. A imobilização da enzima foi realizada sobre sílica modificada por grupos aminas via reação com 3-aminopropiltrietoxisilano utilizando glutaraldeído como agente intermediário entre a sílica modificada e a proteína. Ao incubar 40 U da enzima imobilizada com 25 mL de extrato desengordurado de soja obteve-se uma hidrólise de 100% da estaquiose e 50% de rafinose após 8h de incubação. A enzima imobilizada demonstrou máxima capacidade hidrolítica em pH 4 e a uma temperatura de 45°, enquanto que a enzima livre demonstrou máximo desempenho em pH 5 e a 50°C. Quando incubada a 55°C a enzima imobilizada manteve 71% de sua atividade enquanto a enzima livre reteve somente 12%. A enzima imobilizada foi reutilizada por 8 vezes sem perder sua capacidade rafinolític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6:00Z</dcterms:created>
  <dc:creator>Administrador</dc:creator>
  <dc:description/>
  <cp:keywords/>
  <dc:language>en-US</dc:language>
  <cp:lastModifiedBy>Administrador</cp:lastModifiedBy>
  <dcterms:modified xsi:type="dcterms:W3CDTF">2006-03-08T02:16:00Z</dcterms:modified>
  <cp:revision>2</cp:revision>
  <dc:subject/>
  <dc:title>UFV / XV SIC / MARÇO-2006 / Bioquímica e Biologia Molecular / 664  </dc:title>
</cp:coreProperties>
</file>