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9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ECISÃO AUMENTADA DO MICROENSAIO DO ÁCIDO BICINCONÍNICO COM O USO DE BANHO DE GELO PARA RETARDAR A REA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ER, Carlos Roberto Koscky (Bolsista); BARACAT-PEREIRA, Maria Cristina (Orientador); FONTES, Elizabeth Pacheco Batist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quantificação de proteínas solúveis em materiais biológicos, uma das técnicas bioquímicas mais requisitadas, vem sendo aprimorada visando métodos sensíveis, reprodutíveis e menos susceptíveis a interferentes. O método do ácido bicinconínico (BCA) (Smith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 , 1985) consiste da redução do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na presença de proteínas em meio alcalino, seguindo-se complexação entre as proteínas, o BCA e o Cu </w:t>
      </w:r>
      <w:r>
        <w:rPr>
          <w:rFonts w:cs="Arial" w:ascii="Arial" w:hAnsi="Arial"/>
          <w:vertAlign w:val="superscript"/>
        </w:rPr>
        <w:t>1+</w:t>
      </w:r>
      <w:r>
        <w:rPr>
          <w:rFonts w:cs="Arial" w:ascii="Arial" w:hAnsi="Arial"/>
        </w:rPr>
        <w:t xml:space="preserve"> (acelerado por altas temperaturas), que resulta em produto arroxeado (A</w:t>
      </w:r>
      <w:r>
        <w:rPr>
          <w:rFonts w:cs="Arial" w:ascii="Arial" w:hAnsi="Arial"/>
          <w:vertAlign w:val="subscript"/>
        </w:rPr>
        <w:t>560</w:t>
      </w:r>
      <w:r>
        <w:rPr>
          <w:rFonts w:cs="Arial" w:ascii="Arial" w:hAnsi="Arial"/>
        </w:rPr>
        <w:t>). Visando menor gasto de reagentes e de tempo de ensaio, microensaios em microplacas (96 poços) foram ajustados. Como o preenchimento dos poços é demorado, as reações têm início em momentos diferentes. Este trabalho visou padronizar o microensaio BCA, utilizando banho de gelo para resfriar a placa e homogeneizar o tempo de reação. A</w:t>
      </w:r>
      <w:r>
        <w:rPr>
          <w:rFonts w:cs="Arial" w:ascii="Arial" w:hAnsi="Arial"/>
          <w:vertAlign w:val="subscript"/>
        </w:rPr>
        <w:t>560</w:t>
      </w:r>
      <w:r>
        <w:rPr>
          <w:rFonts w:cs="Arial" w:ascii="Arial" w:hAnsi="Arial"/>
        </w:rPr>
        <w:t xml:space="preserve"> da placa vazia foi avaliada (subtrair interferências). Foi desenvolvida uma curva padrão (sete pontos, 0-80µg BSA), em triplicata. A microplaca foi acomodada sobre gelo picado e cada poço recebeu 60µL de amostra protéica e 120µL de reagente BCA (Kit-Sigma). O início da reação correspondeu à transferência da placa preenchida para banho-maria (37oC, 30min), seguindo-se 20min em temperatura ambiente e leitura única da A</w:t>
      </w:r>
      <w:r>
        <w:rPr>
          <w:rFonts w:cs="Arial" w:ascii="Arial" w:hAnsi="Arial"/>
          <w:vertAlign w:val="subscript"/>
        </w:rPr>
        <w:t>560</w:t>
      </w:r>
      <w:r>
        <w:rPr>
          <w:rFonts w:cs="Arial" w:ascii="Arial" w:hAnsi="Arial"/>
        </w:rPr>
        <w:t xml:space="preserve"> (todos os poços simultaneamente). Recomenda-se microplaca com tampa. Foram obtidos resultados tão satisfatórios quanto os de testes com misturas de 1.050µL (com 1.000µL BCA). Os dados foram ajustados linearmente (µg BSA x A</w:t>
      </w:r>
      <w:r>
        <w:rPr>
          <w:rFonts w:cs="Arial" w:ascii="Arial" w:hAnsi="Arial"/>
          <w:vertAlign w:val="subscript"/>
        </w:rPr>
        <w:t>560</w:t>
      </w:r>
      <w:r>
        <w:rPr>
          <w:rFonts w:cs="Arial" w:ascii="Arial" w:hAnsi="Arial"/>
        </w:rPr>
        <w:t>), com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0,979 (5-80µg BSA). Constatou-se que o resfriamento inicial retarda a reação, oferecendo tempo suficiente para o desenvolvimento uniforme dos testes. Como vantagens, houve economia de 88% no volume do reagente de alto custo (BCA) e de tempo (leitura simultânea de todos os poços). A técnica em microplaca é vantajosa para amostras preciosas (usar 8µL de amostra e 172uL BCA), cuidando para a correta pipetagem. </w:t>
      </w:r>
      <w:r>
        <w:rPr>
          <w:rFonts w:cs="Arial" w:ascii="Arial" w:hAnsi="Arial"/>
          <w:lang w:val="en-US"/>
        </w:rPr>
        <w:t xml:space="preserve">(SMITH </w:t>
      </w:r>
      <w:r>
        <w:rPr>
          <w:rFonts w:cs="Arial" w:ascii="Arial" w:hAnsi="Arial"/>
          <w:i/>
          <w:iCs/>
          <w:lang w:val="en-US"/>
        </w:rPr>
        <w:t>et al.</w:t>
      </w:r>
      <w:r>
        <w:rPr>
          <w:rFonts w:cs="Arial" w:ascii="Arial" w:hAnsi="Arial"/>
          <w:lang w:val="en-US"/>
        </w:rPr>
        <w:t>, Anal.Biochem., 15,1985). ( FAPEMIG/PIBIC e FAPEMIG/CAG-782/0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5:00Z</dcterms:created>
  <dc:creator>Administrador</dc:creator>
  <dc:description/>
  <cp:keywords/>
  <dc:language>en-US</dc:language>
  <cp:lastModifiedBy>Administrador</cp:lastModifiedBy>
  <dcterms:modified xsi:type="dcterms:W3CDTF">2006-03-08T02:15:00Z</dcterms:modified>
  <cp:revision>2</cp:revision>
  <dc:subject/>
  <dc:title>UFV / XV SIC / MARÇO-2006 / Bioquímica e Biologia Molecular / 664  </dc:title>
</cp:coreProperties>
</file>